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735330</wp:posOffset>
            </wp:positionH>
            <wp:positionV relativeFrom="page">
              <wp:posOffset>835025</wp:posOffset>
            </wp:positionV>
            <wp:extent cx="7431405" cy="1047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чул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70"/>
        <w:gridCol w:w="3386"/>
      </w:tblGrid>
      <w:tr>
        <w:trPr>
          <w:trHeight w:val="1363" w:hRule="atLeast"/>
        </w:trPr>
        <w:tc>
          <w:tcPr>
            <w:tcW w:w="40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5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От  27</w:t>
            </w:r>
            <w:r>
              <w:rPr>
                <w:u w:val="single"/>
              </w:rPr>
              <w:t>.06 .2024г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Алексеев А.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№ 60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04.07.202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200"/>
        <w:ind w:left="503" w:right="519" w:hanging="0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</w:t>
        <w:br/>
      </w:r>
      <w:r>
        <w:rPr>
          <w:rFonts w:eastAsia="Calibri"/>
          <w:b/>
          <w:bCs/>
          <w:sz w:val="44"/>
          <w:szCs w:val="44"/>
        </w:rPr>
        <w:t>"</w:t>
      </w:r>
      <w:r>
        <w:rPr>
          <w:rFonts w:eastAsia="Calibri" w:cs="Times New Roman CYR" w:ascii="Times New Roman CYR" w:hAnsi="Times New Roman CYR"/>
          <w:b/>
          <w:bCs/>
          <w:sz w:val="44"/>
          <w:szCs w:val="44"/>
        </w:rPr>
        <w:t>По следам Эвклида"</w:t>
      </w:r>
    </w:p>
    <w:p>
      <w:pPr>
        <w:pStyle w:val="Normal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spacing w:before="267" w:after="200"/>
        <w:ind w:left="219" w:hanging="0"/>
        <w:rPr>
          <w:rFonts w:ascii="Times New Roman CYR" w:hAnsi="Times New Roman CYR" w:eastAsia="Calibri" w:cs="Times New Roman CYR"/>
          <w:sz w:val="36"/>
          <w:szCs w:val="36"/>
        </w:rPr>
      </w:pPr>
      <w:r>
        <w:rPr>
          <w:rFonts w:eastAsia="Calibri" w:cs="Times New Roman CYR" w:ascii="Times New Roman CYR" w:hAnsi="Times New Roman CYR"/>
          <w:sz w:val="36"/>
          <w:szCs w:val="36"/>
        </w:rPr>
        <w:t>Уровень</w:t>
      </w:r>
      <w:r>
        <w:rPr>
          <w:rFonts w:eastAsia="Calibri" w:cs="Times New Roman CYR" w:ascii="Times New Roman CYR" w:hAnsi="Times New Roman CYR"/>
          <w:spacing w:val="-7"/>
          <w:sz w:val="36"/>
          <w:szCs w:val="36"/>
        </w:rPr>
        <w:t xml:space="preserve"> </w:t>
      </w:r>
      <w:r>
        <w:rPr>
          <w:rFonts w:eastAsia="Calibri" w:cs="Times New Roman CYR" w:ascii="Times New Roman CYR" w:hAnsi="Times New Roman CYR"/>
          <w:sz w:val="36"/>
          <w:szCs w:val="36"/>
        </w:rPr>
        <w:t>образования:</w:t>
      </w:r>
      <w:r>
        <w:rPr>
          <w:rFonts w:eastAsia="Calibri" w:cs="Times New Roman CYR" w:ascii="Times New Roman CYR" w:hAnsi="Times New Roman CYR"/>
          <w:spacing w:val="-1"/>
          <w:sz w:val="36"/>
          <w:szCs w:val="36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36"/>
          <w:szCs w:val="36"/>
        </w:rPr>
        <w:t>основное</w:t>
      </w:r>
      <w:r>
        <w:rPr>
          <w:rFonts w:eastAsia="Calibri" w:cs="Times New Roman CYR" w:ascii="Times New Roman CYR" w:hAnsi="Times New Roman CYR"/>
          <w:b/>
          <w:bCs/>
          <w:spacing w:val="-6"/>
          <w:sz w:val="36"/>
          <w:szCs w:val="36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36"/>
          <w:szCs w:val="36"/>
        </w:rPr>
        <w:t>общее</w:t>
      </w:r>
      <w:r>
        <w:rPr>
          <w:rFonts w:eastAsia="Calibri" w:cs="Times New Roman CYR" w:ascii="Times New Roman CYR" w:hAnsi="Times New Roman CYR"/>
          <w:b/>
          <w:bCs/>
          <w:spacing w:val="-7"/>
          <w:sz w:val="36"/>
          <w:szCs w:val="36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36"/>
          <w:szCs w:val="36"/>
        </w:rPr>
        <w:t>образование</w:t>
      </w:r>
    </w:p>
    <w:p>
      <w:pPr>
        <w:pStyle w:val="Normal"/>
        <w:spacing w:before="157" w:after="200"/>
        <w:ind w:left="219" w:hanging="0"/>
        <w:rPr>
          <w:rFonts w:ascii="Times New Roman CYR" w:hAnsi="Times New Roman CYR" w:eastAsia="Calibri" w:cs="Times New Roman CYR"/>
          <w:sz w:val="36"/>
          <w:szCs w:val="36"/>
        </w:rPr>
      </w:pPr>
      <w:r>
        <w:rPr>
          <w:rFonts w:eastAsia="Calibri" w:cs="Times New Roman CYR" w:ascii="Times New Roman CYR" w:hAnsi="Times New Roman CYR"/>
          <w:sz w:val="36"/>
          <w:szCs w:val="36"/>
        </w:rPr>
        <w:t>Класс:</w:t>
      </w:r>
      <w:r>
        <w:rPr>
          <w:rFonts w:eastAsia="Calibri" w:cs="Times New Roman CYR" w:ascii="Times New Roman CYR" w:hAnsi="Times New Roman CYR"/>
          <w:spacing w:val="-1"/>
          <w:sz w:val="36"/>
          <w:szCs w:val="36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36"/>
          <w:szCs w:val="36"/>
        </w:rPr>
        <w:t>9</w:t>
      </w:r>
    </w:p>
    <w:p>
      <w:pPr>
        <w:pStyle w:val="Normal"/>
        <w:spacing w:before="162" w:after="200"/>
        <w:ind w:left="219" w:hanging="0"/>
        <w:rPr/>
      </w:pPr>
      <w:r>
        <w:rPr>
          <w:rFonts w:eastAsia="Calibri" w:cs="Times New Roman CYR" w:ascii="Times New Roman CYR" w:hAnsi="Times New Roman CYR"/>
          <w:sz w:val="36"/>
          <w:szCs w:val="36"/>
        </w:rPr>
        <w:t>Срок</w:t>
      </w:r>
      <w:r>
        <w:rPr>
          <w:rFonts w:eastAsia="Calibri" w:cs="Times New Roman CYR" w:ascii="Times New Roman CYR" w:hAnsi="Times New Roman CYR"/>
          <w:spacing w:val="-6"/>
          <w:sz w:val="36"/>
          <w:szCs w:val="36"/>
        </w:rPr>
        <w:t xml:space="preserve"> </w:t>
      </w:r>
      <w:r>
        <w:rPr>
          <w:rFonts w:eastAsia="Calibri" w:cs="Times New Roman CYR" w:ascii="Times New Roman CYR" w:hAnsi="Times New Roman CYR"/>
          <w:sz w:val="36"/>
          <w:szCs w:val="36"/>
        </w:rPr>
        <w:t>реализации</w:t>
      </w:r>
      <w:r>
        <w:rPr>
          <w:rFonts w:eastAsia="Calibri" w:cs="Times New Roman CYR" w:ascii="Times New Roman CYR" w:hAnsi="Times New Roman CYR"/>
          <w:spacing w:val="-5"/>
          <w:sz w:val="36"/>
          <w:szCs w:val="36"/>
        </w:rPr>
        <w:t xml:space="preserve"> </w:t>
      </w:r>
      <w:r>
        <w:rPr>
          <w:rFonts w:eastAsia="Calibri" w:cs="Times New Roman CYR" w:ascii="Times New Roman CYR" w:hAnsi="Times New Roman CYR"/>
          <w:sz w:val="36"/>
          <w:szCs w:val="36"/>
        </w:rPr>
        <w:t>программы:</w:t>
      </w:r>
      <w:r>
        <w:rPr>
          <w:rFonts w:eastAsia="Calibri" w:cs="Times New Roman CYR" w:ascii="Times New Roman CYR" w:hAnsi="Times New Roman CYR"/>
          <w:spacing w:val="2"/>
          <w:sz w:val="36"/>
          <w:szCs w:val="36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36"/>
          <w:szCs w:val="36"/>
        </w:rPr>
        <w:t>1</w:t>
      </w:r>
      <w:r>
        <w:rPr>
          <w:rFonts w:eastAsia="Calibri" w:cs="Times New Roman CYR" w:ascii="Times New Roman CYR" w:hAnsi="Times New Roman CYR"/>
          <w:b/>
          <w:bCs/>
          <w:spacing w:val="-2"/>
          <w:sz w:val="36"/>
          <w:szCs w:val="36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36"/>
          <w:szCs w:val="36"/>
        </w:rPr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Составила: Андреева В. Н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17"/>
          <w:szCs w:val="28"/>
          <w:lang w:val="ru-RU"/>
        </w:rPr>
      </w:pPr>
      <w:r>
        <w:rPr>
          <w:sz w:val="17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ubtitle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Решение нестандартных задач по геометрии» составлена на основе нормативных правовых актов и инструктивно – методических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№ 273-ФЗ от 29.12.12 г. « Об образовании РФ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нитарно-эпидемиологические правила и нормативы Сан-Пин 2.4.2.2821-10 «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ъяснения по отдельным вопросам применения федерального государственного образовательного стандарта основного общего образования ФГОС ООО от 29.05.2015г. №80-11/43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Министерства образования и науки РФ №1897 от 17.12.2010г. (зарегистрировано  Минюстом России 01.02.2011 г., регистрационный номер 19644)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Приказ Министерства образования и науки РФ  №1644 от 29.12.2014г.        (зарегистрировано  Минюстом России  06.02.2015г., регистрационный  номер №35915) о внесении изменений в приказ Министерства образования и науки РФ от 17.12.2010г.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иказ №253 от 31.03.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еометрических задач как ничто другое заставляет мыслить, рассуждать, а значит, развивает логическое мышление, сообразительность, способствует уровню математической грамотност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, данный практикум решения геометрических задач направлен на развитие математического кругозора, творческих способностей учащихся, на привитие навыков самостоятельной работы и тем самым на повышение качества математической подготовки учащихс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предназначен для учащихся 9 класса, которым предстоит сдача экзамена по математике в форме ГИА.  В демоверсии работы по математике ГИА содержатся задачи по геометрии обязательного и повышенного уровня сложности. Они требуют от ученика умения анализировать ситуацию, увидеть знакомые свойства фигур в непривычном их расположении, составить план решения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"Решение нестандартных задач по геометрии" призван помочь учащимся восполнить недостатки в навыках решения задач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одну особенность систематического курса школьной геометрии, в известной форме затрудняющего процесс обучения решению геометрических задач. Учащиеся большей частью заняты изучением конкретной темы и решением задач по этой теме. Времени на то, чтобы прорешать задачи по всей геометрии в целом практически не остается. В отличие от школьного курса, последовательность изучения задачного материала в данном курсе определяется уровнем сложности задач и степенью стандартности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дает ученику возможность проработать сразу со всей планиметрией, освоить ее в целом, а не отдельные темы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курса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зучение свойств геометрических фигур на плоскости, формирование пространственных представлений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атематического стиля мышления, проявляющегося в умении проявлять такие умозаключения как анализ, систематизация, абстрагирование, аналогия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геометрические задачи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диалектической взаимосвязи математики и действительности, понимание красоты и изящества математических рассуждений, восприятие геометрических форм.</w:t>
      </w:r>
    </w:p>
    <w:p>
      <w:pPr>
        <w:pStyle w:val="Style23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ный курс направлен на решение следующих задач: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чное и осознанное овладение учащимися системой геометрических знаний;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математических способностей, ориентация на профессии, существенным образом связанные с математикой;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а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понятия планиметрии Логическое строение курса геометрии. Измерение отрезков. Геометрические места точек. Задачи на построение. Пропорции. Правильные многоугольники и их части. Пифагоровы тройки. Данные и произвольные элементы в задаче. Чертеж и дополнительные построения. Прямые и обратные теоремы. Необходимые и достаточные условия.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-теоремы. Окружность (хорды, касательные, углы). Треугольник (высоты, медианы, биссектрисы). Окружность и треугольник. Окружность и четырехугольник. Четырехугольник. Средние пропорциональные отрезки.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ешения задач. Введение вспомогательных отрезков и углов. Введение вспомогательной площади. Введение вспомогательной окружности. Применение геометрических преобразований. Применение тригонометрии. Задачи геометрические и алгебраические. Применение идеи обратного хода.  Применение принципа Дирихле. 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ешений. Анализ и синтез. Эвристические идеи, общематематические идеи. Разные решения одной задачи. Одно решение разных задач.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ескольких задач-теорем. Задачи для самостоятельного решения.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и векторы. Координатный метод. Векторный метод. Множества точек плоск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10234" w:type="dxa"/>
        <w:jc w:val="left"/>
        <w:tblInd w:w="-1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8"/>
        <w:gridCol w:w="4536"/>
        <w:gridCol w:w="1418"/>
        <w:gridCol w:w="1559"/>
        <w:gridCol w:w="1853"/>
      </w:tblGrid>
      <w:tr>
        <w:trPr>
          <w:trHeight w:val="3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32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расстояний. Применение теоремы Пифаг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расстояний. Применение теоремы Пифаг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расстояний. Применение теоремы Пифаг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 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 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сводящиеся  к нахождению длин дуг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сводящиеся  к нахождению длин дуг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расстояний до недоступных объектов с использованием под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расстояний до недоступных объектов с использованием под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расстояний и углов с использованием табличных значений тригонометрически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расстояний и углов с использованием табличных значений тригонометрически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лощадей плоских фигур  и площадей поверхностей пространствен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лощадей плоских фигур  и площадей поверхностей пространствен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объемов пространствен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объемов пространствен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: учебник для 7-9 классов средней школы. Атанасян А.С., Бутузов В.Ф. и др. М-Просвещение 2010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 урокам геометрии 7-9 классов. Зив Б.Г. С-Петербург 2009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в таблицах7-9 классы. Звавич Л.И., Рязановский А.Р М-Дрофа 2009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 Учебное пособие для 10 класса общеобразовательных учреждений. Шарыгин И.Ф. М-Просвещение 1994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ткрытие Пойа Д М-Наука 1976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решать задачи Колягин О.М., Оганесян В.А. М-Просвещение 1980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планиметрии и методы их решения. Готман Э.Г. М-Просвещение 1996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математике для поступающих в ВУЗы. Сканави М.И.</w:t>
      </w:r>
    </w:p>
    <w:p>
      <w:pPr>
        <w:pStyle w:val="Style23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Мир образования 2002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C1">
    <w:name w:val="c1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32:00Z</dcterms:created>
  <dc:creator>Admin</dc:creator>
  <dc:description/>
  <cp:keywords/>
  <dc:language>en-US</dc:language>
  <cp:lastModifiedBy>user</cp:lastModifiedBy>
  <cp:lastPrinted>2013-10-19T11:27:00Z</cp:lastPrinted>
  <dcterms:modified xsi:type="dcterms:W3CDTF">2024-12-28T05:30:00Z</dcterms:modified>
  <cp:revision>3</cp:revision>
  <dc:subject/>
  <dc:title/>
</cp:coreProperties>
</file>