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firstLine="709"/>
        <w:jc w:val="center"/>
        <w:rPr/>
      </w:pPr>
      <w:r>
        <w:rPr>
          <w:rStyle w:val="StrongEmphasis"/>
          <w:shd w:fill="FFFFFF" w:val="clear"/>
        </w:rPr>
        <w:t>МИНИСТЕРСТВО ПРОСВЕЩЕНИЯ РОССИЙСКОЙ ФЕДЕРАЦИИ</w:t>
      </w:r>
    </w:p>
    <w:p>
      <w:pPr>
        <w:pStyle w:val="TextBody"/>
        <w:spacing w:lineRule="auto" w:line="360"/>
        <w:ind w:left="0" w:firstLine="709"/>
        <w:jc w:val="center"/>
        <w:rPr/>
      </w:pPr>
      <w:r>
        <w:rPr/>
        <w:t>Министерство образования Новгородской области</w:t>
      </w:r>
    </w:p>
    <w:p>
      <w:pPr>
        <w:pStyle w:val="TextBody"/>
        <w:spacing w:lineRule="auto" w:line="360"/>
        <w:ind w:left="0" w:firstLine="709"/>
        <w:jc w:val="center"/>
        <w:rPr/>
      </w:pPr>
      <w:r>
        <w:rPr/>
        <w:t>Комитет образования Администрации Новгородского муниципального района</w:t>
      </w:r>
    </w:p>
    <w:p>
      <w:pPr>
        <w:pStyle w:val="TextBody"/>
        <w:spacing w:lineRule="auto" w:line="360"/>
        <w:ind w:left="0" w:firstLine="709"/>
        <w:jc w:val="center"/>
        <w:rPr/>
      </w:pPr>
      <w:r>
        <w:rPr>
          <w:rStyle w:val="StrongEmphasis"/>
          <w:shd w:fill="FFFFFF" w:val="clear"/>
        </w:rPr>
        <w:t>МАОУ "Чечулинская СОШ "</w:t>
      </w:r>
    </w:p>
    <w:p>
      <w:pPr>
        <w:pStyle w:val="TextBody"/>
        <w:spacing w:lineRule="auto" w:line="360"/>
        <w:ind w:left="0"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00</wp:posOffset>
            </wp:positionH>
            <wp:positionV relativeFrom="paragraph">
              <wp:posOffset>266700</wp:posOffset>
            </wp:positionV>
            <wp:extent cx="1962150" cy="1917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9"/>
        <w:gridCol w:w="3335"/>
      </w:tblGrid>
      <w:tr>
        <w:trPr>
          <w:trHeight w:val="136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Arial Unicode MS" w:cs="Calibri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__5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firstLine="709"/>
              <w:rPr>
                <w:rFonts w:eastAsia="Arial Unicode MS" w:cs="Calibri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 27</w:t>
            </w:r>
            <w:r>
              <w:rPr>
                <w:sz w:val="28"/>
                <w:szCs w:val="28"/>
                <w:u w:val="single"/>
              </w:rPr>
              <w:t>.06 .2024г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709"/>
              <w:jc w:val="center"/>
              <w:rPr>
                <w:rFonts w:eastAsia="Arial Unicode MS" w:cs="Calibri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Arial Unicode MS" w:cs="Calibri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тверждаю: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 В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0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firstLine="709"/>
              <w:rPr>
                <w:rFonts w:eastAsia="Arial Unicode MS" w:cs="Calibri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.07.2024г</w:t>
            </w:r>
          </w:p>
        </w:tc>
      </w:tr>
    </w:tbl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  <w:t>Рабочая адаптированная общеобразовательная программа</w:t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  <w:t xml:space="preserve"> </w:t>
      </w:r>
      <w:r>
        <w:rPr/>
        <w:t>обучающихся с умственной отсталостью</w:t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  <w:t xml:space="preserve"> </w:t>
      </w:r>
      <w:r>
        <w:rPr/>
        <w:t>(интеллектуальными нарушениями)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чной тру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учебному предмету «Ручной труд» класса является приложением к Адаптированной основной общеобразовательной программе ФГОС образования обучающихся с умственной отсталостью (интеллектуальными нарушениями) (АООП ФГОС ОО с УО)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на основе авторской программы «Трудовое обучение»       О. В. Гаврилушкина, Н. Д. Соколова, Программы специальных (коррекционных) общеобразовательных учреждений VIII вида под редакцией доктора педагогических наук В. В. Воронковой – М.; Просвещение, 2010.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составлена с учетом индивидуальных особенностей учащихся подготовительного класса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природным материалом, пластилином, бумагой;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нструментами: ножницами, клеем;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n"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ывать по шаблонам;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n"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еивать готовые части;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n"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атывать и лепить изделия из пластилина;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n"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сти при работе с ножницами, клеем;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</w:t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амостоятельность в выполнении учебных заданий, поручений, договоренностей.</w:t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 w:eastAsia="ru-RU"/>
        </w:rPr>
        <w:t>Учебно-тематический план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 w:eastAsia="ru-RU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8"/>
        <w:gridCol w:w="1499"/>
        <w:gridCol w:w="2558"/>
        <w:gridCol w:w="2957"/>
      </w:tblGrid>
      <w:tr>
        <w:trPr>
          <w:trHeight w:val="6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о те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 урока*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/>
            </w:pPr>
            <w:r>
              <w:rPr/>
              <w:t>·         Экскурсии на природу в разное время года («Цветы на клумбах», «Снежки», «Лепка снеговика», «Иней на ветках», «Распускание почек на ветках», «Клумба весной» и др.).</w:t>
            </w:r>
          </w:p>
          <w:p>
            <w:pPr>
              <w:pStyle w:val="Style19"/>
              <w:spacing w:before="120" w:after="120"/>
              <w:rPr/>
            </w:pPr>
            <w:r>
              <w:rPr/>
              <w:t>·         Сбор листьев клена, березы, дуба. Панно из засушенных листьев «Осень», «Узор из засушенных листьев на полосе», «Иней на ветках зимой»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струирование из строитель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/>
            </w:pPr>
            <w:r>
              <w:rPr/>
              <w:t>Обыгрывание по темам:</w:t>
            </w:r>
          </w:p>
          <w:p>
            <w:pPr>
              <w:pStyle w:val="Style19"/>
              <w:rPr/>
            </w:pPr>
            <w:r>
              <w:rPr/>
              <w:t>·Заборчик («Зоопарк»).</w:t>
            </w:r>
          </w:p>
          <w:p>
            <w:pPr>
              <w:pStyle w:val="Style19"/>
              <w:rPr/>
            </w:pPr>
            <w:r>
              <w:rPr/>
              <w:t>·Домик с дорожкой («Матрешки»).</w:t>
            </w:r>
          </w:p>
          <w:p>
            <w:pPr>
              <w:pStyle w:val="Style19"/>
              <w:rPr/>
            </w:pPr>
            <w:r>
              <w:rPr/>
              <w:t>· Дороги с мостом («Машинки») и т.д.</w:t>
            </w:r>
          </w:p>
          <w:p>
            <w:pPr>
              <w:pStyle w:val="Style19"/>
              <w:rPr/>
            </w:pPr>
            <w:r>
              <w:rPr/>
              <w:t>Сборка моста и дороги, моста через реку («Машинки на дороге», «Лодочки и кораблики на воде»).</w:t>
            </w:r>
          </w:p>
          <w:p>
            <w:pPr>
              <w:pStyle w:val="Style19"/>
              <w:spacing w:before="120" w:after="120"/>
              <w:rPr/>
            </w:pPr>
            <w:r>
              <w:rPr/>
              <w:t>· Сборка транспорта: машина, автобус («Покатаем кукол»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а с пластилин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Знакомство со свойствами пластилина, условиями хранения, 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· Упражнения в раскатывании пласти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·Способ размазывания пласти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·Подбор пластилина по ц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Изготовление способом размазывания плоск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Лепка раскатыванием столбиков, плетенок, кренделей, батона, бу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·Упражнения в раскатывании столбиков разной толщины (понятия «длина», «толщина»). Изготовление ули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Лепка шариков, орешков (скатывание шара). Повторение понятия величины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больше, меньше, еще мен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Изготовление из столбиков лесенки-заборчика. Составление композиции «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Лепк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·Лепка по образцу предметов овальной формы (огурец, картофель, слива, бана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ставление компози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а с бумаг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 Обыгрывание и наклеивание композиций: «Дождь идет», «Цветы на клумбе», «Узор на ковре», «Осень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Обыгрывание, наклеивание на плоских макетах композиции «Зажглись в домах разноцветные огон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 Резание ножницами полосок. Изготовление цепочки, бабочки, разных узоров на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Складывание основы листа. Изготовление книжки, тетр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Изготовление складыванием бумаги летающих игрушек (стрела, змей, самолет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Изготовление открытки из сложенных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кладывание — сгибание бумаги. Изготовление стаканчика, корзиночки, тюльпана объе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·Резание ножницами полос, квадратов по сги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ппликация предметов из геометр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·Резание по кривой (разметка по шаблону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а с нит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матывание клубка. Шнурок. Кисточка. Косич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4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878"/>
        <w:gridCol w:w="1672"/>
        <w:gridCol w:w="1588"/>
        <w:gridCol w:w="3401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val="en-US"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eastAsia="ru-RU"/>
              </w:rPr>
              <w:t>анируем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eastAsia="ru-RU"/>
              </w:rPr>
              <w:t>Фактическая 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территорию шко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поведения на улице. Уметь общаться с товарищами. Участвовать в бесед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чебные действия: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;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 в выполнении учебных заданий, поручений, договоренностей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чебные действия: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ать в контакт и работать в коллективе (учитель – ученик, ученик – ученик, ученик – класс, учитель-класс)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аться за помощью и принимать помощь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ть и понимать инструкцию к учебному заданию в разных видах деятельности и быту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ать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желательно относиться, сопереживать, конструктивно взаимодействовать с людьми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чебные действия: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использовать ритуалы школьного поведения (поднимать руку, вставать и выходить из-за парты и т. д.)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учебными принадлежностями (инструментами,) и организовывать рабочее место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ить свои действия и их результаты с заданными образцами, принимать оценку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чебные действия: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знаками, символами, предметами- заместител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Соблюдение ТБ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Выявить знания по Т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с материалом для подело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Пластил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ТБ и санитарно-гигиенические сред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Изготовление палочек. Леп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цвета. Уметь мять пластилин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по образцу предметов шарообразной формы. Мя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овощей имеющие форму шара. Уметь раскатывать пластили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здел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по образцу овощей в виде формы ша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овощ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пользоваться пластилин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пка по образцу предметов овальной фор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Огуре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овощ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инструментами. Организовать свое рабочее место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природу. Сбор природного материа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поведения на улице. Уметь общаться с товарищами. Участвовать в бесед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из сухих листь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 находить листь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сухих листьях точек акварель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цвет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отличать листья от цве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и разгибание бумаги по прямым лини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войства бумаги. Уметь отвечать на поставленные вопрос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и разгибание бумаги по прямым лини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виды бума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ие ножницами по линии сгиб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цветов. Уметь отличать листья от цве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Резание полос разной дли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нструменты для работы с бумаг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ие полосы бумаги на квадра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гигиенические требования при работе с бумаг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амостоятельн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треугольников путем сгиба квадрата с угла на уго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гигиенические требования при работе с бумаг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амостоятельн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по образцу. Морков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овощей. Уметь раскатывать пластилин. Знать названия гриб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раскатывать пластилин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Лепка по образцу. Гри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грибов. Уметь раскатывать пластилин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ластилином предметов круглой фор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работы с пластилин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пластилин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Лепка по образцу. Еж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животных. Уметь находить ежа от других животн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ие полосы бумаги по длине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при работе с бумагой. Уметь работать в пар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ие полосы бумаги по размеченным кривым лини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емы работы с бумагой. Умение показать и назвать верх, низ, правую и левую сторону листа бумаг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Изготовление аппликации. Флаж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ую и левую стороны. Уметь работать с инструмент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метричное вырезание из бумаги овощей. Помидо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овощей. Уметь работать самостоятельн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метричное вырезание из бумаги фрукт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Яблок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фруктов. Уметь отличать фрукты от овощ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Изготовление елочных гирлянд. Змей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емы работы с бумагой. Уметь работать инструмент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Изготовление елочных гирлянд. Цепоч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емы работы с бумагой.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Изготовление елочных гирлянд. Гармош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емы работы с бумагой. Уметь работать инструмент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Деда Мороза. Елочные укра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емы работы с бумагой. Уметь работать в пар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 образцу птички из шишек е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Б и санитарно-гигиенические средства.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 образцу кораблика из скорлупы орех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гигиенические требования при работе с пластилином. Умения выслушать и повторить за учителем анализ образца издел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 образцу фруктов. Груш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фруктов. Уметь отличать фрукты от овощ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 образцу овощей. Картофел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овощей. Уметь отличать овощи от фрук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Изготовление по образцу пингвина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ингвина, где живет. Рационально использовать материа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о образцу композиции из геометрических фигу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Дом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Б при работе с клеем и ножницами.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о образцу композицию из геометрических фигу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Снегов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центр, верх, низ. Уметь разместить изделие на ли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о образцу орнамента из геометрических фигу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Квадр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квадрат. Отличать геометрические фигуры друг от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 образцу орнамента из геометрических фигур. Треуголь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реугольник. Отличать геометрические фигуры друг от дру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о образцу орнамента из геометрических фигу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Круг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круг. Отличать геометрические фигуры друг от дру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 образцу композиции: Лодоч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центр, верх, низ. Уметь разместить изделие на лист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 образцу композиции: Фрук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фруктов. Уметь отличать фрукты от овощ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 образцу композиции: Ов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овощей. Уметь отличать овощи от фрук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ие и разрывание ниток разной дли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при работе с нитками. Уметь работать инструмент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Наматывание ниток в клуб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где применяются нитки.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Связывание цветных нит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войства ниток: тонкие, толстые. Уметь работать самостоятельн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Связывание цветных нит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цвета. Уметь работать в пар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язывание узелков на конце шнур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менение узлов. Уметь применять на практик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источки из цветных нит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менение кисточек. Уметь работать в пар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итками. Солнц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пособы плетения. Рационально использовать материа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итками. Дом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пособы плетения. Рационально использовать материа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по образцу к сказке «Колобок»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Б и санитарно-гигиенические средства.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Лепка по образцу. Скамей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войства пластилина.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Лепка по образцу. Гри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грибов. Отличать грибы от раст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к сказке «Репка» (коллективная работа)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следовательность работы. Уметь работать в пар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Аппликация. Ов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вощи. Уметь отличать овощи от фрук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Аппликация. Фрук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фрукты. Уметь отличать овощи от фрук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Аппликация. Цве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цветы. Уметь отличать листья от цве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Аппликация. Орнамент в полос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верх, низ, право, лево. Рационально использовать материа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Аппликация. Орнамент в круг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Знать кру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типия нитками различных узор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при работе с иголкой. Уметь работать самостоятельн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атушки для ниток в виде кот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где применяются нитки. Уметь содержать рабочее место в чистот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атушки для ниток в виде собаче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Б и санитарно-гигиенические средства. 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 w:eastAsia="ru-RU"/>
              </w:rPr>
              <w:t>Экскурсия на пришкольный участ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поведения на улице. Уметь общаться с товарищ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0"/>
            </w:tblGrid>
            <w:tr>
              <w:trPr>
                <w:trHeight w:val="285" w:hRule="atLeast"/>
              </w:trPr>
              <w:tc>
                <w:tcPr>
                  <w:tcW w:w="1780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ение изученного.</w:t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9"/>
        <w:spacing w:before="120" w:after="120"/>
        <w:rPr>
          <w:lang w:val="en"/>
        </w:rPr>
      </w:pPr>
      <w:r>
        <w:rPr>
          <w:lang w:val="en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4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character" w:styleId="Tm81">
    <w:name w:val="tm81"/>
    <w:qFormat/>
    <w:rPr>
      <w:rFonts w:ascii="Times New Roman" w:hAnsi="Times New Roman" w:cs="Times New Roman"/>
      <w:b/>
      <w:bCs/>
      <w:sz w:val="24"/>
      <w:szCs w:val="24"/>
    </w:rPr>
  </w:style>
  <w:style w:type="character" w:styleId="Tm111">
    <w:name w:val="tm111"/>
    <w:qFormat/>
    <w:rPr>
      <w:color w:val="000000"/>
    </w:rPr>
  </w:style>
  <w:style w:type="character" w:styleId="Tm141">
    <w:name w:val="tm14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eastAsia="Times New Roman"/>
      <w:b/>
      <w:color w:val="000000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0:00Z</dcterms:created>
  <dc:creator>Арина</dc:creator>
  <dc:description/>
  <cp:keywords/>
  <dc:language>en-US</dc:language>
  <cp:lastModifiedBy>user</cp:lastModifiedBy>
  <cp:lastPrinted>2018-01-29T17:32:00Z</cp:lastPrinted>
  <dcterms:modified xsi:type="dcterms:W3CDTF">2025-03-03T20:08:00Z</dcterms:modified>
  <cp:revision>6</cp:revision>
  <dc:subject/>
  <dc:title/>
</cp:coreProperties>
</file>