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тверждены особенности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ом Минобрнауки России от 11.05.2016 № 536 утверждены особенности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азанными особенностями установлено, что </w:t>
      </w:r>
      <w:r>
        <w:rPr>
          <w:sz w:val="28"/>
          <w:szCs w:val="28"/>
        </w:rPr>
        <w:t>режим устанавливается правилами внутреннего трудового распорядка в соответствии с трудовым законодательством, коллективным договором с уче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а деятельности организации, связанного с круглосуточным пребыванием обучающихся, пребыванием их в течение определенного времени, сезона, сменностью учебных, тренировочных занятий и другими особенностями работы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и рабочего времени или норм часов педагогической работы за ставку заработной п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а фактической учебной (тренировочной) нагрузки (педагогической работы)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, необходимого для выполнения входящих в рабочее время педагогических работников иных предусмотренных квалификационными характеристика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лено, что перерывы в рабочем времени в течении рабочего дня, не допускаются продолжительностью менее 30 минут и более двух часов подряд, за исключением отдельных случа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перерывы допускаются только по письменному заявлению работников, ведущих преподавательск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ые особенности вступают в силу </w:t>
      </w:r>
      <w:hyperlink r:id="rId2">
        <w:r>
          <w:rPr>
            <w:rStyle w:val="InternetLink"/>
            <w:rFonts w:eastAsia="Calibri"/>
            <w:sz w:val="28"/>
            <w:szCs w:val="28"/>
          </w:rPr>
          <w:t>14.06.2016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left="58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i/>
          <w:sz w:val="28"/>
          <w:szCs w:val="28"/>
        </w:rPr>
        <w:t>Разъяснение подготовлено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м помощником прокурора района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стом 3 класса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офеевой С.М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04B5434FCD5DD6B638D4FB36F4058ECFF57689567FFD12301DB439B6A280AAAF1F439DB6670fEz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2:00Z</dcterms:created>
  <dc:creator>User</dc:creator>
  <dc:description/>
  <dc:language>en-US</dc:language>
  <cp:lastModifiedBy>User</cp:lastModifiedBy>
  <dcterms:modified xsi:type="dcterms:W3CDTF">2016-06-08T05:42:00Z</dcterms:modified>
  <cp:revision>1</cp:revision>
  <dc:subject/>
  <dc:title/>
</cp:coreProperties>
</file>