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КОМИТЕТ ОБРАЗОВАНИЯ АДМИНИСТРАЦИИ НОВГОРОДСКОГО МУНИЦИПАЛЬНОГО РАЙОН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‌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автономное общеобразовательное  учреждение «Чечулинская средняя общеобразовательная школа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414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76"/>
        <w:gridCol w:w="7924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МОТРЕ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 от 30.08.2023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 А.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96 от 30.08.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УЧЕБНОГО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 Композиция и постановка тан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плекс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й  обще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развивающе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Хореографическое творче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зраст обучающихся 15-17 ле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Срок реализации программы: 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ленова О.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ленова 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.Чечу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023г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. 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арактеристика программы, его место и роль в образовательном процесс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ок реализации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м учебного времени, предусмотренный учебным планом образовательной организации на реализацию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а проведения учебных аудиторных зан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ль и задачи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руктура программы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тоды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. Содержание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довые требования по годам обучения;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I. Требования к уровню подготовки  обучаю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Методическое обеспечение учебного процесса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тодические рекомендации педагогическим работни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VI. Список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Характеристика программы, место и роль в образовательном процессе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учебного предмета «Композиция и постановка танца» </w:t>
      </w:r>
      <w:r>
        <w:rPr>
          <w:rFonts w:cs="Times New Roman" w:ascii="Times New Roman" w:hAnsi="Times New Roman"/>
          <w:sz w:val="26"/>
          <w:szCs w:val="26"/>
        </w:rPr>
        <w:t xml:space="preserve">комплексной дополнительной общеобразовательной  общеразвивающе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Хореографическое творчество» (далее – Программа)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Программа адаптирована для условий школ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является дополнительной общеразвивающей общеобразовательной программ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художественной направлен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образовательной области хореографического искусств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ориентирована на целостный процесс развития и обогащение творческого потенциала личности и имеет немаловажное значение на начальном этапе хореографического образования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объясняется тем, ч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усматривает и суммирует знания, получаемые учащимися на занятиях и приводит их в целостную систему знаний,  дающую возможность овладеть современной методологией создания хореографических произведений искусства. Способность мыслить хореографическими образами даёт возможность воплощать ее средствами хореографической композиции в пластические образы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Цель </w:t>
      </w:r>
      <w:r>
        <w:rPr>
          <w:sz w:val="26"/>
          <w:szCs w:val="26"/>
        </w:rPr>
        <w:t>состоит в изучении законов и основ построения композиции и постановки хореографических номеров,  театрализованных концертов а так же развитие творческих способностей, фантазии, воображения, формирования художественного образного виденья и мышления, развитие и обогащения творческого потенциала личности в системе хореографическ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крыть содержание основных методов и законов драматургии в хореограф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знакомить со спецификой постановочной работы в танцевальных коллектива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формировать представление о хореографии как феномене культур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ить не только различные танцевальные техники, но и ознакомиться с законами композиции ур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меть представление о взаимосвязи хореографии с различными видами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иентироваться в различных  видах танцевальных систем и знать все формы тан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нать музыкально-ритмическую организацию дви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нать основные законы драматургии и композиционного построения хореографическ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мыслить художественными образами и воплощать их пластическом воплощ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выстраивать танцевальные комбинации и этю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эмоционального отношения к миру прекрасного, к люд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отношения к познанию (к учебе, дел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музыкального, художественного вку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оптимизма и уверенности в своих сил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объективного отношения к самоопреде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явление и развитие творческих способностей ученика (ритма, памяти,                    мышления, танцевальной вырази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высокой исполнитель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логического мышл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нец – это зримая энергия образно-художественной мысли, выраженная языком хореографии, пластики и пантомимы в определенном характере музыки и темпо-ритме. Чтобы понимать и создавать образное произведение, необходимо обладать фантазией, воображением, а художественное воображение – это мышление образами, что и определяет профессию хореографа-балетмейстера.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цесс формирования художественного образного танцевального виденья, мышления и творчества чрезвычайно сложен и многообразен. Он требует построения единой учебной программы, где преподавание данной программы проводится в тесной взаимосвязи с такими специальными дисциплинами, как классический танец, народно-сценический, историко-бытовой, современный танец. Знания, полученные обучающимися на занятиях по всем хореографическим дисциплинам и в процессе изучения программы, аккумулируются в целостную систему взглядов, знаний и профессиональных навыков.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анная программа состоит из двух разделов: теоретического и практического. Теоретический раздел включает в себя курс лекций по методологии создания хореографического произведения, знакомит обучающихся с особенностями хореографического искусства, как искусства синтетического, с композиционным построением хореографического произведения и профессией балетмейстер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период практических занятий обучающиеся сочиняют и показывают свои работы от комбинаций до этюдов. Этот раздел предназначен для применения знаний полученных на теоретических занятиях, освоения системой выразительных средств, а также навыков работы над хореографическим образом. В создании своих работ обучающиеся должны проявлять свою творческую активность, фантазию, воображени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еподавании дисциплины желательно использование разнообразных технических средств: просмотр кинофильмов, видеофильмов, образцов хореографических произведений, которые могут служить примером в изучении предмета, а также посещение концертов и хореографических фестивалей с целью анализа хореографических произведений различ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идеей является   формирование постановочных сочинительских  навыков и умений у обучающихся,  раскрытие его индивидуальных  творческих способностей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анной программе представлена  концепция в части подбора учебного материала именно для начального этапа хореографическ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а рассчитана на три года обучения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агаемая программа рассчитана на трехлетний срок обучения. Возраст детей, рекомендуемый для начала занятий  - от 15 до 18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а проведения учебных аудитор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нятия по программе проводятся в форме  занятия. Продолжительность урока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ъем учебного времени, предусмотренный учебным планом  образовательной организации на реализацию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ведения о затратах учебного времен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832"/>
        <w:gridCol w:w="1833"/>
        <w:gridCol w:w="1246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 обу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тоговой аттестаци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церт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ее количество час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уктура программы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а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едения о затратах учебного времени, предусмотренного на освоение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пределение учебного материала по годам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писание дидактических единиц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требования к уровню подготовк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методическое обеспечение учебного процесса.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ето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 словесный (объяснение, разбор, анали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 наглядный (качественный показ, демонстрация отдельных частей и всего  движения; посещение концертов и спектаклей  для повышения общего уровня развития обучающего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актический 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аналитический (сравнения и обобщения, развитие логического мышления)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эмоциональный (подбор ассоциаций, образов, созд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художественных впечатлен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ные методы работы являются наиболее продуктивными при реализации поставленных целей и задач учебного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материально-технических условий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 обеспечивает обучающихся педагогическими работниками, соответствующими квалификационным характеристикам по соответствующей специа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 школы соответствует санитарным и противопожарным нормам, нормам охраны труда. Минимально необходимый для реализации программы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  <w:tab w:val="left" w:pos="950" w:leader="none"/>
        </w:tabs>
        <w:spacing w:lineRule="auto" w:line="240" w:before="0" w:after="0"/>
        <w:ind w:left="0"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ый зал , имеющие пригодное для танца покрытие (деревянный пол или специализированное пластиковое (линолеумное) покрыт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uto" w:line="240" w:before="0" w:after="0"/>
        <w:ind w:left="0" w:right="-5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узыкального инструмента (рояля/фортепиа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 w:before="0" w:after="0"/>
        <w:ind w:left="0" w:right="-5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х занятий, репетиционного процесса, сценических выступ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0" w:leader="none"/>
        </w:tabs>
        <w:spacing w:lineRule="auto" w:line="240" w:before="0" w:after="0"/>
        <w:ind w:left="0" w:right="-5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валки  для обучающих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агнитофон или музыкальный центр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СОДЕРЖ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12"/>
        <w:gridCol w:w="1398"/>
        <w:gridCol w:w="81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№ 1. Хореография – синтетический вид искусст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связь музыки и хоре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ая драматург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ения на развитие ритма, координации дв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ль музыки в хореографическом искусст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№2. Виды танцевальных систе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ический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зиции ног,рук в классическом танц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менты движ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родно-сценический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зиции рук и ног в народном танц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топы-одинарные,двойные,тройны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ременный бальный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гурный вальс.Основной ша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унок танц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ка танц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рн-джаз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рн-джаз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№ 3. Формы русского танц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ров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учивание основного шаг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пля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движения( бег,переступания,притопы,вращ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№ 4. Музыкально-ритмическая организация движ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лекс заданий на организацию различных музыкально-ритмических решений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 34 час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№ 1.Хореографическое произведение и его композиционное постро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южетный и бессюжетный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ения сюжетного и бессюжетного танц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нр, форма и содержание хореографического произвед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оны компози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чинение этюдов на предложенном материал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чинение этюдов на предложенном материал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намика сценического пространства. Рисунок танц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нцевальная лекс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нцевальные дв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реографический 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озиция танца и его составляющие компонент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тм, акцент и ракурс в танцеваль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34 час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№ 1.Хореографическое произведение и его композиционное постро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южетный 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ения сюжетного и бессюжетного танц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йственный тане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рн-джаз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учивание танцевальных движ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намика сценического пространства. Рисунок танц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нцевальная лекс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нцевальные дв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ременный бальный тане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гурный вальс.Основной ша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унок тан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ка тан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34 час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КУРСА ОБУЧЕНИЯ</w:t>
      </w:r>
    </w:p>
    <w:p>
      <w:pPr>
        <w:pStyle w:val="Normal"/>
        <w:spacing w:lineRule="auto" w:line="240" w:before="0" w:after="0"/>
        <w:ind w:left="585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№ 1. ХОРЕОГРАФИЯ – СИНТЕТИЧЕСКИЙ ВИД ИСКУС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 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заимосвязь музыки и хор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ная общность и органическое соединение в едином художественном целом музыки и хореографии. Музыкальная драматургия. Родственные связи музыки и хореографии в плане содержания и формы. Развитие этих искусств во временном пространстве (ритм, темп). Роль музыки в хореографическом произведении и их взаимосвяз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№2. ВИДЫ ТАНЦЕВАЛЬНЫ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9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ический тане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9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одно-сценический тане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9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ременный бальный тане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9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дерн-джаз танец.</w:t>
      </w:r>
    </w:p>
    <w:p>
      <w:pPr>
        <w:pStyle w:val="Normal"/>
        <w:spacing w:lineRule="auto" w:line="240" w:before="0" w:after="0"/>
        <w:ind w:left="15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№ 3. ФОРМЫ РУССКОГО ТАНЦА.</w:t>
      </w:r>
    </w:p>
    <w:p>
      <w:pPr>
        <w:pStyle w:val="Normal"/>
        <w:spacing w:lineRule="auto" w:line="240" w:before="0" w:after="0"/>
        <w:ind w:left="15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. Истоки возникновения и развития танца. Общая характеристика, манера исполнения, разновид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ров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пляс.</w:t>
      </w:r>
    </w:p>
    <w:p>
      <w:pPr>
        <w:pStyle w:val="Normal"/>
        <w:spacing w:lineRule="auto" w:line="240" w:before="0" w:after="0"/>
        <w:ind w:left="30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№4. МУЗЫКАЛЬНО-РИТМИЧЕСКАЯ ОРГАНИЗАЦИЯ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ритм. Ритмическая основа движения. Специфика организации различной музыкально-ритмической основы движения. Комплекс заданий на организацию различных музыкально-ритмических решений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нания, умения, навыки,  приобретенные за 1-й год обу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представление о двигательных функциях отдельных частей тела ( головы, плеч, рук, корпуса, н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первоначальные навыки движенческой координации, хореографической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нать простейшие построения ( фигуры и рисунки танца), уметь самостоятельно размещаться в танцевальном з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нать позиции ног, позиции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ть различными танцевальными ша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представление о темпах и динамике музыкальных произведений, уметь их определять  и отражать в движ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нать понятия: вступление, начало и конец предложения, уметь своевременно начинать движение по окончании вступ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навыки воспроизведения простейших ритмических рисунков с помощью хлопков в ладоши и притопов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представление о танцевальной ком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ть ориентироваться на площадке танцевального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навыки коллективного исполнительства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5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,3 годы.</w:t>
      </w:r>
    </w:p>
    <w:p>
      <w:pPr>
        <w:pStyle w:val="Normal"/>
        <w:spacing w:lineRule="auto" w:line="240" w:before="0" w:after="0"/>
        <w:ind w:left="585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5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№ 1. ХОРЕОГРАФИЧЕСКОГО ПРОИЗВЕДЕНИЯ И ЕГО КОМПОЗИЦИОННОГО ПОСТРО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 1. Сюжетный и бессюжетный тан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сюжетного и бессюжетного танцев. Действенный тане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 2. Жанр, форма и содержание хореографического произве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Жанр в общепринятом понимании. Определение жанра и его разновид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ие формы и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3. Сочинение этюдов на предложенн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4. Танцевальная лекс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танцевальной лексики. Танцевальное движение. Свойства движения. Рефлекторные движения. Жесты. Танцевальные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 7. Динамика сценического пространства. Рисунок т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нятие «рисунок танца». Его значение и роль в хореографическом танце. Композиция танца. Логика развития рисунка танца. Взаимоотношение рисунка и музыкального материала в танце. Рисунки русского народного танца. Динамика сцени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 8. Хореографически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тературный и танцевальный язык. Воплощение хореографического образа в танцевальном тексте. Связь между танцевальным языком и законами драматургии. Логика развития движения. Композиция танца и его составляющие компоненты. Ритм, акцент и ракурс в танцевальном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№ 10. Создание хореографическ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хореографического образа. Жизненные наблюдения. Значение психологии в создании хореографического образа. Тесное взаимодействия хореографического образа и музыкального материала. Процесс создания хореографического образа балетмейстером. Воплощение хореографического образа на сцене в различных жанрах. Сценический образ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нания, умения, навыки, приобретенные за 2,3-ой год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ть первоначальными навыками постановки корпуса, ног, рук, голов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навыки комбинирования движ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ть перестраиваться из одной фигуры в друг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ть различными танцевальными движениями, упражнениями на развитие физически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нать понятие простых музыкальных размеров 2/4,3/4,уметь определять их на слу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представление о массовой композиции, рисунке танц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ть самостоятельно создавать музыкально-двигательный обра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меть навыки ансамблевого исполнения, сценической практики.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езультате освоения программы приобретается определенный запас знаний, умений и навыков: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ть представление о взаимосвязи хореографии с различными видами   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ентироваться в различных  видах танцевальных систем и знать все формы русского тан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ть музыкально-ритмическую организацию дв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ть основные законы драматургии и композиционного построения хореографического 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мыслить художественными образами и воплощать его в пластическом реш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выстраивать танцевальные комбинации и этю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обходимо выработать творческое зрение – избирательное, конструирующе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анализировать работу свою и товарищей с точки зрения реализации замыс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организовать работу в парном этюде, грамотно выстраивать процесс органичн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цип единства воспитания, обучения и развития способствует воспитанию   художественного вкуса, эстетических качеств, чувства коллективизма,  становлению мироощу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3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ind w:left="78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евская «Классический танец. Музыка на уроке. Экзерсис.»</w:t>
            </w:r>
          </w:p>
          <w:p>
            <w:pPr>
              <w:pStyle w:val="ConsPlusNormal"/>
              <w:widowControl/>
              <w:ind w:left="7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-Петербург «Композитор» 2004 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ind w:left="78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ицкая «Урок танца» Пособие для хореографов и концертмейстеров.</w:t>
            </w:r>
          </w:p>
          <w:p>
            <w:pPr>
              <w:pStyle w:val="Style16"/>
              <w:widowControl w:val="false"/>
              <w:autoSpaceDE w:val="false"/>
              <w:ind w:left="7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 «Композитор» 2003 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ind w:left="781" w:hanging="425"/>
              <w:rPr/>
            </w:pPr>
            <w:r>
              <w:rPr>
                <w:sz w:val="22"/>
                <w:szCs w:val="22"/>
              </w:rPr>
              <w:t>Сост.Р.П.Донченко «Репертуар концертмейстера» Классический танец. Вып.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.-Петербург «Композитор» 2002  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Р.П.Донченко «Репертуар концертмейстера»  Народно-характерный танец. Вып.2.</w:t>
            </w:r>
          </w:p>
          <w:p>
            <w:pPr>
              <w:pStyle w:val="Style16"/>
              <w:widowControl w:val="false"/>
              <w:autoSpaceDE w:val="false"/>
              <w:ind w:left="1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 «Композитор» 2002  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Сост.Р.П.Донченко «Репертуар концертмейстера»  Историко-бытовой танец. Вып.3.С.-Петербург «Композитор» 2002  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деева «Пластика.Ритм.Гармония.» Учебное пособие.</w:t>
            </w:r>
          </w:p>
          <w:p>
            <w:pPr>
              <w:pStyle w:val="ConsPlusNormal"/>
              <w:widowControl/>
              <w:ind w:left="1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-Петербург «Композитор» 2006 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деева «Пластика.Ритм,Гармония».  2006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ранио «Роль ритмики в эстетическом воспитании детей». 1989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сицына «Коррекционная ритмика».  2007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Пустовойтова  «Ритмика для детей 3-7 лет». Учебно-методическое пособие. Москва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Н.Метлов «Музыка для утренней гимнастики в детском саду»  1975г.</w:t>
            </w:r>
          </w:p>
        </w:tc>
      </w:tr>
      <w:tr>
        <w:trPr>
          <w:trHeight w:val="240" w:hRule="atLeast"/>
          <w:cantSplit w:val="true"/>
        </w:trPr>
        <w:tc>
          <w:tcPr>
            <w:tcW w:w="9733" w:type="dxa"/>
            <w:tcBorders/>
          </w:tcPr>
          <w:p>
            <w:pPr>
              <w:pStyle w:val="ConsPlusNorma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.Ерохина  «Школа танцев для детей».  2003г.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3:00Z</dcterms:created>
  <dc:creator>Музыкальная школа</dc:creator>
  <dc:description/>
  <cp:keywords/>
  <dc:language>en-US</dc:language>
  <cp:lastModifiedBy>Школа</cp:lastModifiedBy>
  <cp:lastPrinted>2020-04-08T18:47:00Z</cp:lastPrinted>
  <dcterms:modified xsi:type="dcterms:W3CDTF">2023-11-20T09:12:00Z</dcterms:modified>
  <cp:revision>7</cp:revision>
  <dc:subject/>
  <dc:title>Комитет культуры</dc:title>
</cp:coreProperties>
</file>