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6077dab-9925-4774-bff8-633c408d96f7"/>
      <w:r>
        <w:rPr>
          <w:b/>
          <w:color w:val="000000"/>
          <w:sz w:val="28"/>
        </w:rPr>
        <w:t xml:space="preserve">Министерство образования Новгородской области 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788ae511-f951-4a39-a96d-32e07689f645"/>
      <w:r>
        <w:rPr>
          <w:b/>
          <w:color w:val="000000"/>
          <w:sz w:val="28"/>
        </w:rPr>
        <w:t>Комитет образования Администрации Новгород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014855</wp:posOffset>
            </wp:positionV>
            <wp:extent cx="7432040" cy="104736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МАОУ "Чечулинская СОШ "</w:t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kern w:val="2"/>
        </w:rPr>
      </w:pPr>
      <w:r>
        <w:rPr>
          <w:bCs/>
          <w:kern w:val="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4252"/>
      </w:tblGrid>
      <w:tr>
        <w:trPr>
          <w:trHeight w:val="201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каз № 5 от </w:t>
            </w:r>
            <w:r>
              <w:rPr/>
              <w:t>27.06. 2024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Алексеев А. 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 60 от 04.07.2024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72" w:after="172"/>
        <w:outlineLvl w:val="2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</w:t>
      </w:r>
      <w:r>
        <w:rPr>
          <w:b/>
          <w:bCs/>
          <w:sz w:val="28"/>
          <w:szCs w:val="28"/>
        </w:rPr>
        <w:t xml:space="preserve"> ДОПОЛНИТЕЛЬНОГО КУРСА</w:t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рактическая орфография»</w:t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>9 класс (17 часов)</w:t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72" w:after="172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/>
      </w:pPr>
      <w:r>
        <w:rPr/>
        <w:t xml:space="preserve">                                                                    </w:t>
      </w:r>
      <w:r>
        <w:rPr/>
        <w:t>Составитель:  Ивахненко В. Э.</w:t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5" w:before="172" w:after="172"/>
        <w:outlineLvl w:val="2"/>
        <w:rPr/>
      </w:pPr>
      <w:r>
        <w:rPr/>
      </w:r>
    </w:p>
    <w:p>
      <w:pPr>
        <w:pStyle w:val="Normal"/>
        <w:ind w:left="120" w:hanging="0"/>
        <w:jc w:val="center"/>
        <w:rPr/>
      </w:pPr>
      <w:bookmarkStart w:id="2" w:name="8777abab-62ad-4e6d-bb66-8ccfe85cfe1b"/>
      <w:r>
        <w:rPr>
          <w:b/>
          <w:color w:val="000000"/>
          <w:sz w:val="28"/>
        </w:rPr>
        <w:t xml:space="preserve">д. Чечулино </w:t>
      </w:r>
      <w:bookmarkEnd w:id="2"/>
      <w:r>
        <w:rPr>
          <w:b/>
          <w:color w:val="000000"/>
          <w:sz w:val="28"/>
        </w:rPr>
        <w:t xml:space="preserve">‌ </w:t>
      </w:r>
      <w:bookmarkStart w:id="3" w:name="dc72b6e0-474b-4b98-a795-02870ed74afe"/>
      <w:r>
        <w:rPr>
          <w:b/>
          <w:color w:val="000000"/>
          <w:sz w:val="28"/>
        </w:rPr>
        <w:t>2024 - 2025 учебный год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яснительная записка………………………………………………………3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 программы дополнительного курса……………………….……….5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лендарно-тематическое планирование дополнительного курса….…………7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комендуемая литература……………………………………………….….11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полнительного курса </w:t>
      </w:r>
      <w:r>
        <w:rPr>
          <w:rFonts w:cs="Times New Roman" w:ascii="Times New Roman" w:hAnsi="Times New Roman"/>
          <w:sz w:val="24"/>
          <w:szCs w:val="24"/>
        </w:rPr>
        <w:t xml:space="preserve">по русскому язык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Практическая орфография» </w:t>
      </w:r>
      <w:r>
        <w:rPr>
          <w:rStyle w:val="StrongEmphasis"/>
          <w:rFonts w:cs="Times New Roman" w:ascii="Times New Roman" w:hAnsi="Times New Roman"/>
          <w:b w:val="false"/>
        </w:rPr>
        <w:t xml:space="preserve">рассчитана на 17 часов и </w:t>
      </w:r>
      <w:r>
        <w:rPr>
          <w:rFonts w:cs="Times New Roman" w:ascii="Times New Roman" w:hAnsi="Times New Roman"/>
        </w:rPr>
        <w:t>предназначена для всех учащихся 9 класса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Курс является предметно-ориентированным; вопросы, рассматриваемые в данном курсе, тесно примыкают к обязательному содержанию образования по русскому языку;  курс опирается на те знания и навыки учащихся, которые были получены при изучении базового курса русского языка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И всё же данный дополнительный курс востребован учащимися 9 класса и </w:t>
      </w:r>
      <w:r>
        <w:rPr>
          <w:b/>
        </w:rPr>
        <w:t>актуальность</w:t>
      </w:r>
      <w:r>
        <w:rPr/>
        <w:t xml:space="preserve"> введения в школе данного курса объясняется следующими обстоятельствами: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- одной из важных задач филологического образования в школе является формирование навыков грамотного письма, поэтому курс даст учащимся возможность проверить свои знания в области орфографии, будет способствовать совершенствованию и развитию знаний и умений, предусмотренных школьной программой, поможет в решении проблемы повышения грамотности учеников;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- в основной школе материал по изучению орфограмм включается в программы по русскому языку 5-7 классов, а эти важные знания, умения и навыки необходимы учащимся при подготовке к государственной итоговой аттестации в форме основного государственного экзамена (ОГЭ) и к единому государственному экзамену (ЕГЭ);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- часы на изучение русского языка к 9 классу резко сокращаются, и темы, связанные с орфографией, присутствуют на уроках русского языка только в виде повторения, что приводит к тому, что учащиеся приходят к итоговой аттестации недостаточно подготовленными в области орфографии.</w:t>
      </w:r>
    </w:p>
    <w:p>
      <w:pPr>
        <w:pStyle w:val="Style13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сновные цели курса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бобщить и систематизировать полученные знания по орфографии за курс 5-7 классов; 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- закрепить навыки правописания, активизировать внимание учащихся к собственной письменной речи, что предполагает сознательное усвоение и применение на практике орфографических прави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дготовиться к итоговой аттестации по русскому языку за курс основного общего образования и на более высоком уровне подготовиться к сдаче единого государственного экзамена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Дополнительный курс направлен на решение следующих </w:t>
      </w:r>
      <w:r>
        <w:rPr>
          <w:b/>
          <w:bCs/>
        </w:rPr>
        <w:t>задач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истематизировать и закрепить знания о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ть орфографическую зоркость и речевую культуру учащих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пособствовать формированию навыков работы с разными типами словарей (орфографическими, орфоэпическими, словообразовательными, этимологическими)  и справочной литературой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ть навыки самостоятельного исследования теоретического материала  и способствовать формированию у школьников интереса к работе исследователя язык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ть коммуникативные навыки, которые способствуют развитию умений работать в группе, вести дискуссию, отстаивать точку зрения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На занятиях дополнительного курса "Практическая орфография" предпочтительны </w:t>
      </w:r>
      <w:r>
        <w:rPr>
          <w:b/>
        </w:rPr>
        <w:t>формы работы</w:t>
      </w:r>
      <w:r>
        <w:rPr/>
        <w:t>, расширяющие классно-урочную систему: лекции, практикумы, семинары, занятия с использованием обучающих компьютерных программ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В освоении данного курса </w:t>
      </w:r>
      <w:r>
        <w:rPr>
          <w:bCs/>
        </w:rPr>
        <w:t>основные формы организации работы учащихся</w:t>
      </w:r>
      <w:r>
        <w:rPr>
          <w:b/>
          <w:bCs/>
        </w:rPr>
        <w:t xml:space="preserve"> </w:t>
      </w:r>
      <w:r>
        <w:rPr/>
        <w:t>должны носить деятельностный, исследовательский, практический характер, что позволит совершенствовать как учебные, так и общеучебные умения учащихся (работа со справочной литературой, подготовка сообщения, доклада, умение аргументировать свой ответ и т.д.).</w:t>
      </w:r>
      <w:r>
        <w:rPr>
          <w:b/>
          <w:bCs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Методы</w:t>
      </w:r>
      <w:r>
        <w:rPr>
          <w:iCs/>
        </w:rPr>
        <w:t xml:space="preserve"> </w:t>
      </w:r>
      <w:r>
        <w:rPr>
          <w:b/>
          <w:iCs/>
        </w:rPr>
        <w:t>обучения</w:t>
      </w:r>
      <w:r>
        <w:rPr>
          <w:i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эвристическая бесед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облемно-поисковые зада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наблюдение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лингвистические игры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индивидуальные задания;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тренировочные упражнения;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- работа со словарями;</w:t>
      </w:r>
    </w:p>
    <w:p>
      <w:pPr>
        <w:pStyle w:val="Style13"/>
        <w:spacing w:before="0" w:after="0"/>
        <w:jc w:val="both"/>
        <w:rPr/>
      </w:pPr>
      <w:r>
        <w:rPr/>
        <w:t xml:space="preserve">     </w:t>
      </w:r>
      <w:r>
        <w:rPr/>
        <w:t>исследовательская и проектная деятельность детей (составление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опорных схем, написание сообщений, рефератов и т.д.);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- творческие задания;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- составление тестовых заданий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В технологии проведения занятий присутствуют </w:t>
      </w:r>
      <w:r>
        <w:rPr>
          <w:b/>
        </w:rPr>
        <w:t>следующие</w:t>
      </w:r>
      <w:r>
        <w:rPr/>
        <w:t xml:space="preserve"> </w:t>
      </w:r>
      <w:r>
        <w:rPr>
          <w:b/>
        </w:rPr>
        <w:t>этапы</w:t>
      </w:r>
      <w:r>
        <w:rPr/>
        <w:t>: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1. справочно-ознакомительный (лекция учителя, составление таблиц, памяток, работа по опорным конспектам, работа со словарями и справочной литературой);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2. тренировочный (выполнение упражнений, тестовых заданий);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3. игровой (лингвистические игры, кроссворды и т.п.);</w:t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/>
        <w:t>4. контролирующий (диктанты, словарные диктанты, тесты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Формы контроля,</w:t>
      </w:r>
      <w:r>
        <w:rPr/>
        <w:t xml:space="preserve"> которые позволят оценить уровень усвоения курс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амостоятельное выполнение упражнени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полнение тестовых зад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аргументированный устный ответ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зентация материала учащимис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щита собственного проекта по темам данного курса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В результате изучения курса учащийся </w:t>
      </w:r>
      <w:r>
        <w:rPr>
          <w:b/>
        </w:rPr>
        <w:t>должен</w:t>
      </w:r>
      <w:r>
        <w:rPr/>
        <w:t xml:space="preserve"> </w:t>
      </w:r>
      <w:r>
        <w:rPr>
          <w:b/>
          <w:iCs/>
        </w:rPr>
        <w:t>зна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авила проверяемых, фонетических, традиционных, лексико-синтаксических, словообразовательно-грамматических написани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словия, от которых зависит написание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орму, действующую при данных условиях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следовательность обнаружения изучаемой орфограмм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иёмы разграничения схожих написаний. </w:t>
      </w:r>
    </w:p>
    <w:p>
      <w:pPr>
        <w:pStyle w:val="Style13"/>
        <w:spacing w:before="0" w:after="0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должен 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авильно писать слова с орфограммами, обусловленными морфологическим и традиционным принципами написа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авильно писать сложные слов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авильно употреблять прописную букву в собственных наименованиях и в прилагательных, образованных от собственных имен;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ьно писать слова с орфограммами в суффиксах и окончаниях имен существительны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авильно писать слова с орфограммами в суффиксах и окончаниях прилагательных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авильно писать слова с орфограммами в окончаниях и суффиксах глаголо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авильно писать слова с орфограммами в суффиксах причастий и отглагольных прилагательных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авильно писать не с разными частями речи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Планируемые результаты</w:t>
      </w:r>
      <w:r>
        <w:rPr>
          <w:bCs/>
        </w:rPr>
        <w:t>: курс даст</w:t>
      </w:r>
      <w:r>
        <w:rPr/>
        <w:t xml:space="preserve"> целостное представление о системе русской орфографии; будет способствовать развитию орфографической зоркости и формированию навыков грамотного письма, а также будет развивать интеллектуальные и творческие способности, умение анализировать и оценивать новую информацию, способствовать поиску информации по новой теме.</w:t>
      </w:r>
    </w:p>
    <w:p>
      <w:pPr>
        <w:pStyle w:val="Style13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 xml:space="preserve">Дополнительный курс «Практическая орфография» </w:t>
      </w:r>
      <w:r>
        <w:rPr>
          <w:b/>
        </w:rPr>
        <w:t xml:space="preserve"> </w:t>
      </w:r>
      <w:r>
        <w:rPr/>
        <w:t xml:space="preserve">имеет ярко выраженную практическую направленность.  </w:t>
      </w:r>
    </w:p>
    <w:p>
      <w:pPr>
        <w:pStyle w:val="Style13"/>
        <w:spacing w:before="0" w:after="0"/>
        <w:jc w:val="both"/>
        <w:rPr/>
      </w:pPr>
      <w:r>
        <w:rPr>
          <w:i/>
          <w:iCs/>
        </w:rPr>
        <w:t xml:space="preserve">     </w:t>
      </w:r>
      <w:r>
        <w:rPr>
          <w:iCs/>
        </w:rPr>
        <w:t>Содержание материала определялось в соответствии с дидактическими принципам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емственность и перспектив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язь теории с практик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ляд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остность. 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В курс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Содержание программы дополнительного курса отбиралось в соответствии со следующими документами:</w:t>
      </w:r>
    </w:p>
    <w:p>
      <w:pPr>
        <w:pStyle w:val="Style13"/>
        <w:spacing w:before="0" w:after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1. Кодификатор элементов содержания и требований к уровню подготовки обучающихся для проведения основного государственного экзамена  по русскому языку; </w:t>
      </w:r>
    </w:p>
    <w:p>
      <w:pPr>
        <w:pStyle w:val="Style13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2. Обобщённый план варианта КИМ 2017 года  для ГИА выпускников IX классов  по русскому языку; </w:t>
      </w:r>
    </w:p>
    <w:p>
      <w:pPr>
        <w:pStyle w:val="Style13"/>
        <w:spacing w:before="0" w:after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3. Кодификатор  элементов содержания и требований к уровню подготовки выпускников образовательных организаций для проведения  единого государственного экзамена по русскому языку; </w:t>
      </w:r>
    </w:p>
    <w:p>
      <w:pPr>
        <w:pStyle w:val="Style13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 xml:space="preserve">4. Обобщённый план варианта КИМ ЕГЭ 2017 года по русскому языку (обозначение   задания   в   работе,   проверяемые элементы содержания). </w:t>
      </w:r>
    </w:p>
    <w:p>
      <w:pPr>
        <w:pStyle w:val="Style13"/>
        <w:spacing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 дополнительного  курса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«Практическая орфография».</w:t>
      </w:r>
    </w:p>
    <w:p>
      <w:pPr>
        <w:pStyle w:val="Style13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bCs/>
          <w:u w:val="single"/>
        </w:rPr>
        <w:t>1. Основы русской орфографии. Опознавательные признаки орфограмм. (1ч.)</w:t>
      </w:r>
      <w:r>
        <w:rPr>
          <w:bCs/>
        </w:rPr>
        <w:t xml:space="preserve"> Орфография. Орфограмма. Орфографическое правило. Принципы русской орфографии. Условия выбора правильных написаний.</w:t>
      </w:r>
    </w:p>
    <w:p>
      <w:pPr>
        <w:pStyle w:val="Style13"/>
        <w:spacing w:before="0" w:after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  <w:u w:val="single"/>
        </w:rPr>
        <w:t>2. Безударные гласные в корне слова. (2 часа).</w:t>
      </w:r>
      <w:r>
        <w:rPr>
          <w:bCs/>
        </w:rPr>
        <w:t xml:space="preserve">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Безударные гласные, проверяемые ударением. Непроверяемые безударные гласные. Чередования гласных в корне.</w:t>
      </w:r>
    </w:p>
    <w:p>
      <w:pPr>
        <w:pStyle w:val="Style13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3. Правописание приставок. (1 час).</w:t>
      </w:r>
    </w:p>
    <w:p>
      <w:pPr>
        <w:pStyle w:val="Style13"/>
        <w:spacing w:before="0" w:after="0"/>
        <w:jc w:val="both"/>
        <w:rPr/>
      </w:pPr>
      <w:r>
        <w:rPr/>
        <w:t>Не изменяющиеся на письме приставки (морфологический принцип орфографии). Изменяющиеся на письме приставки (фонетический принцип орфографии);  написание приставок, зависящее от значения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bCs/>
          <w:u w:val="single"/>
        </w:rPr>
        <w:t>4. Гласные Ы-И после приставок. Разделительный  Ъ. (1 час).</w:t>
      </w:r>
    </w:p>
    <w:p>
      <w:pPr>
        <w:pStyle w:val="Style13"/>
        <w:spacing w:before="0" w:after="0"/>
        <w:jc w:val="both"/>
        <w:rPr/>
      </w:pPr>
      <w:r>
        <w:rPr/>
        <w:t xml:space="preserve">Написание </w:t>
      </w:r>
      <w:r>
        <w:rPr>
          <w:iCs/>
        </w:rPr>
        <w:t xml:space="preserve">Ы </w:t>
      </w:r>
      <w:r>
        <w:rPr/>
        <w:t xml:space="preserve"> в начале корня после приставок на согласный. Правописание </w:t>
      </w:r>
      <w:r>
        <w:rPr>
          <w:iCs/>
        </w:rPr>
        <w:t>Ъ</w:t>
      </w:r>
      <w:r>
        <w:rPr/>
        <w:t xml:space="preserve"> как разделительного знака после приставок на согласный и в сложных словах с первой частью двух-, трёх-, четырёх-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5. Орфограммы в суффиксах. (3 часа)</w:t>
      </w:r>
    </w:p>
    <w:p>
      <w:pPr>
        <w:pStyle w:val="Style13"/>
        <w:spacing w:before="0" w:after="0"/>
        <w:jc w:val="both"/>
        <w:rPr/>
      </w:pPr>
      <w:r>
        <w:rPr/>
        <w:t>Одна и две буквы Н в суффиксах. Гласные в суффиксах разных частей речи (</w:t>
      </w:r>
      <w:r>
        <w:rPr>
          <w:i/>
        </w:rPr>
        <w:t>правописание гласных в суффиксах глаголов -ова-/-ева- -ива-/ыва-, существительных -ек, - ик, в суффиксах действительных и страдательных причастий</w:t>
      </w:r>
      <w:r>
        <w:rPr/>
        <w:t>). Согласные в суффиксах существительных и прилагательных (</w:t>
      </w:r>
      <w:r>
        <w:rPr>
          <w:i/>
        </w:rPr>
        <w:t>буквы ч, щ в суффиксах существительных, суффиксы прилагательных -к и   -ск</w:t>
      </w:r>
      <w:r>
        <w:rPr/>
        <w:t>)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6. Орфограммы в окончаниях. (1 час).</w:t>
      </w:r>
    </w:p>
    <w:p>
      <w:pPr>
        <w:pStyle w:val="Style13"/>
        <w:spacing w:before="0" w:after="0"/>
        <w:jc w:val="both"/>
        <w:rPr/>
      </w:pPr>
      <w:r>
        <w:rPr/>
        <w:t>Гласные Е и И в окончаниях слов. Падежные и родовые окончания. Правописание личных окончаний глаголов.</w:t>
      </w:r>
    </w:p>
    <w:p>
      <w:pPr>
        <w:pStyle w:val="Style13"/>
        <w:spacing w:before="0" w:after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  <w:u w:val="single"/>
        </w:rPr>
        <w:t>7. Гласные О-Е(Ё) после шипящих согласных.(1 час)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Правописание о-е(ё) после шипящих в корне слова. Гласные о-е(ё) после шипящих в окончаниях и суффиксах.</w:t>
      </w:r>
    </w:p>
    <w:p>
      <w:pPr>
        <w:pStyle w:val="Style13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8. Правописание предлогов, союзов, частиц. (2 часа). </w:t>
      </w:r>
    </w:p>
    <w:p>
      <w:pPr>
        <w:pStyle w:val="Style13"/>
        <w:spacing w:before="0" w:after="0"/>
        <w:jc w:val="both"/>
        <w:rPr/>
      </w:pPr>
      <w:r>
        <w:rPr/>
        <w:t>Правописание непроизводных и производных предлогов. Раздельное  и слитное написание предлогов. Слитное и раздельное написание союзов. Слитное и дефисное написание частиц. Разграничение не и ни. Правописание не и ни с разными частями речи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9. Правописание сложных слов. (1 час).</w:t>
      </w:r>
    </w:p>
    <w:p>
      <w:pPr>
        <w:pStyle w:val="Style13"/>
        <w:spacing w:before="0" w:after="0"/>
        <w:jc w:val="both"/>
        <w:rPr/>
      </w:pPr>
      <w:r>
        <w:rPr/>
        <w:t>Сложные слова с соединительной гласной. Сложные слова без соединительной гласной. Слитное и дефисное написание сложных существительных. Слитное и дефисное написание сложных прилагательных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bCs/>
          <w:u w:val="single"/>
        </w:rPr>
        <w:t xml:space="preserve">10. </w:t>
      </w:r>
      <w:r>
        <w:rPr>
          <w:u w:val="single"/>
        </w:rPr>
        <w:t>Употребление прописных букв.(1 час).</w:t>
      </w:r>
    </w:p>
    <w:p>
      <w:pPr>
        <w:pStyle w:val="Style13"/>
        <w:spacing w:before="0" w:after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11. Принципы и правила переносов. (1 час).</w:t>
      </w:r>
    </w:p>
    <w:p>
      <w:pPr>
        <w:pStyle w:val="Style13"/>
        <w:spacing w:before="0" w:after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12. Итоговое занятие.(2 часа).</w:t>
      </w:r>
    </w:p>
    <w:p>
      <w:pPr>
        <w:pStyle w:val="TextBody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/>
      </w:pPr>
      <w:r>
        <w:rPr/>
        <w:t xml:space="preserve">   </w:t>
      </w:r>
      <w:r>
        <w:rPr>
          <w:bCs/>
        </w:rPr>
        <w:t>Итоговое занятие курса</w:t>
      </w:r>
      <w:r>
        <w:rPr/>
        <w:t xml:space="preserve"> предполагает обобщение и систематизацию изученного в области орфографии русского языка и закрепление умения учащихся связно излагать лингвистический материал, проводится в форме семинара и письменной проверочной работы в форме тестовых заданий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Календарно-тематическое планирование</w:t>
      </w:r>
      <w:r>
        <w:rPr>
          <w:b/>
          <w:bCs/>
        </w:rPr>
        <w:t xml:space="preserve"> курс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8"/>
        <w:gridCol w:w="828"/>
        <w:gridCol w:w="2063"/>
        <w:gridCol w:w="2030"/>
        <w:gridCol w:w="1953"/>
        <w:gridCol w:w="7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, умения, навы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готовка к ОГЭ/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усской орфографии. Опознавательные признаки орфограм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/>
              <w:t xml:space="preserve">Расширить и углубить понятия об орфограмме и орфографическом правиле; рассмо-треть принципы русской орфогра-фии, опознава-тельные призна-ки орфограмм и условия выбора правильных написаний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1.(</w:t>
            </w:r>
            <w:r>
              <w:rPr>
                <w:bCs/>
                <w:i/>
              </w:rPr>
              <w:t>орфограмма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</w:rPr>
              <w:t>6.17. (</w:t>
            </w:r>
            <w:r>
              <w:rPr>
                <w:bCs/>
                <w:i/>
              </w:rPr>
              <w:t>орфогра-фический анализ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 (изложение), №15.1-15.3-ОГЭ (сочинение) // №25-ЕГЭ (сочине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ая и непроверяемая безударная гласная в кор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работать умение «видеть» орфограмму в корне; отработать навыки подбора проверочных слов с целью пра-вильного написа-ния корня слова;  навыки работы со словарем; форми-ровать орфогра-фичесую зор-кость уч-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5. (</w:t>
            </w:r>
            <w:r>
              <w:rPr>
                <w:bCs/>
                <w:i/>
              </w:rPr>
              <w:t>правописа-ние корней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-ЕГЭ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равописание корней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гласных в корне сло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-вать корни с чередующейся гласной в корне слова по веду-щему признаку в 5 групп; отрабо-тать навыки гра-мотного пись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5. (</w:t>
            </w:r>
            <w:r>
              <w:rPr>
                <w:bCs/>
                <w:i/>
              </w:rPr>
              <w:t>правописа-ние корней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8-ЕГЭ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равописание корней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инар-практикум с включением индивидуальных сооб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истематизиро-вать знания: морфологический принцип написа-ния не изменя-ющихся на пись-ме приставок; фонетический принцип написа-ния приставок на з – с; условия, регулирующие  выбор приставок пре-, при; закре-пить умения уча-щихся находить орфограмму в приставках, объ-яснять правиль-ность выбо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6. (</w:t>
            </w:r>
            <w:r>
              <w:rPr>
                <w:bCs/>
                <w:i/>
              </w:rPr>
              <w:t>правописа-ние приставок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-ОГЭ (</w:t>
            </w:r>
            <w:r>
              <w:rPr>
                <w:bCs/>
                <w:i/>
              </w:rPr>
              <w:t>правописание приставок</w:t>
            </w:r>
            <w:r>
              <w:rPr>
                <w:bCs/>
              </w:rPr>
              <w:t>) /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-ЕГЭ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равописание приставок</w:t>
            </w:r>
            <w:r>
              <w:rPr>
                <w:bCs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, компьютерное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Ы после приставок.</w:t>
            </w:r>
          </w:p>
          <w:p>
            <w:pPr>
              <w:pStyle w:val="Normal"/>
              <w:rPr/>
            </w:pPr>
            <w:r>
              <w:rPr/>
              <w:t>Разделительные</w:t>
            </w:r>
          </w:p>
          <w:p>
            <w:pPr>
              <w:pStyle w:val="Normal"/>
              <w:rPr/>
            </w:pPr>
            <w:r>
              <w:rPr/>
              <w:t xml:space="preserve">Ь и Ъ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усло-вия перехода И в Ы на стыке мор-фем; системати-зировать правила, регулирующие выбор Ь и Ъ; формирование орфографической зоркости уч-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4. (</w:t>
            </w:r>
            <w:r>
              <w:rPr>
                <w:bCs/>
                <w:i/>
              </w:rPr>
              <w:t>у</w:t>
            </w:r>
            <w:r>
              <w:rPr>
                <w:i/>
              </w:rPr>
              <w:t>потребле-ние Ь и Ъ</w:t>
            </w:r>
            <w:r>
              <w:rPr/>
              <w:t>) /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-ЕГЭ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равописание приставок</w:t>
            </w:r>
            <w:r>
              <w:rPr>
                <w:bCs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-НН в  прилагательных, отглагольных прилагательных и причастиях, нареч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-</w:t>
            </w:r>
          </w:p>
          <w:p>
            <w:pPr>
              <w:pStyle w:val="Normal"/>
              <w:rPr>
                <w:bCs/>
              </w:rPr>
            </w:pPr>
            <w:r>
              <w:rPr/>
              <w:t>вать правила, регулирующие условия выбора Н-НН; закрепить и углубить уме-ния уч-ся прово-дить орфографи-ческий разбор, обосновывать свой выбо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8. (</w:t>
            </w:r>
            <w:r>
              <w:rPr>
                <w:bCs/>
                <w:i/>
              </w:rPr>
              <w:t>п</w:t>
            </w:r>
            <w:r>
              <w:rPr>
                <w:i/>
              </w:rPr>
              <w:t>равописа-ние -Н- и -НН- в различных частях реч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ОГЭ (</w:t>
            </w:r>
            <w:r>
              <w:rPr>
                <w:i/>
              </w:rPr>
              <w:t xml:space="preserve">правописание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-Н- и -НН- в различных частях речи</w:t>
            </w:r>
            <w:r>
              <w:rPr/>
              <w:t>) //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-ЕГЭ (</w:t>
            </w:r>
            <w:r>
              <w:rPr>
                <w:i/>
                <w:color w:val="000000"/>
              </w:rPr>
              <w:t>правописание -Н- и -НН- в суф-фиксах различ-ных частей речи</w:t>
            </w:r>
            <w:r>
              <w:rPr>
                <w:color w:val="00000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-практику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вописание гласных и согласных в суффиксах глаголов, существительных,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 xml:space="preserve">прилагательны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-</w:t>
            </w:r>
          </w:p>
          <w:p>
            <w:pPr>
              <w:pStyle w:val="Normal"/>
              <w:rPr>
                <w:bCs/>
              </w:rPr>
            </w:pPr>
            <w:r>
              <w:rPr/>
              <w:t>вать правила, регулирующие условия выбора суффикса; закрепить и углубить умения проводить орфографический разбор, обосновывать свой выбо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7. (</w:t>
            </w:r>
            <w:r>
              <w:rPr>
                <w:i/>
                <w:color w:val="000000"/>
              </w:rPr>
              <w:t>правописа-ние суффиксов различных час-тей речи, кроме Н-НН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-ОГЭ (</w:t>
            </w:r>
            <w:r>
              <w:rPr>
                <w:i/>
                <w:color w:val="000000"/>
              </w:rPr>
              <w:t>правописание суффиксов различных частей речи, кроме Н-НН</w:t>
            </w:r>
            <w:r>
              <w:rPr>
                <w:color w:val="000000"/>
              </w:rPr>
              <w:t>)//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-ЕГЭ (</w:t>
            </w:r>
            <w:r>
              <w:rPr>
                <w:i/>
                <w:color w:val="000000"/>
              </w:rPr>
              <w:t>правописание суффиксов различных частей речи, кроме Н-НН</w:t>
            </w:r>
            <w:r>
              <w:rPr>
                <w:color w:val="00000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инар-практикум с включением индивидуальных сооб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Правописание суффиксов действительных и страдательных причас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-</w:t>
            </w:r>
          </w:p>
          <w:p>
            <w:pPr>
              <w:pStyle w:val="Normal"/>
              <w:rPr>
                <w:bCs/>
              </w:rPr>
            </w:pPr>
            <w:r>
              <w:rPr/>
              <w:t>вать правила, регулирующие условия выбора суффикса; развить умение обосновывать свой выбо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 (</w:t>
            </w:r>
            <w:r>
              <w:rPr>
                <w:i/>
              </w:rPr>
              <w:t>правописа-ние личных окон-чаний глаголов и суффиксов причастий наст. времен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ОГЭ (</w:t>
            </w:r>
            <w:r>
              <w:rPr>
                <w:i/>
              </w:rPr>
              <w:t>правописание личных оконча-ний глаголов и суффиксов причастий наст. времени</w:t>
            </w:r>
            <w:r>
              <w:rPr/>
              <w:t>) //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-ЕГЭ (</w:t>
            </w:r>
            <w:r>
              <w:rPr>
                <w:i/>
              </w:rPr>
              <w:t>правописание личных оконча-ний глаголов и суффиксов причастий наст. времени</w:t>
            </w:r>
            <w:r>
              <w:rPr/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мпьютерное тестир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фограммы в окончани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репить и углубить умения находить орфограмму в окончании и объяснять её написани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9. (</w:t>
            </w:r>
            <w:r>
              <w:rPr>
                <w:bCs/>
                <w:i/>
              </w:rPr>
              <w:t>правописа-ние падежных и родовых окончаний</w:t>
            </w:r>
            <w:r>
              <w:rPr>
                <w:bCs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bCs/>
              </w:rPr>
              <w:t>6.10.</w:t>
            </w:r>
            <w:r>
              <w:rPr/>
              <w:t xml:space="preserve"> (</w:t>
            </w:r>
            <w:r>
              <w:rPr>
                <w:i/>
              </w:rPr>
              <w:t>правописа-ние личных окон-чаний глаголов и суффиксов причастий наст. времени</w:t>
            </w:r>
            <w:r>
              <w:rPr/>
              <w:t xml:space="preserve">) </w:t>
            </w:r>
          </w:p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5-ОГЭ// №11-ЕГЭ (</w:t>
            </w:r>
            <w:r>
              <w:rPr>
                <w:i/>
              </w:rPr>
              <w:t>правопи-сание личных окончаний глаго-лов и суффиксов причастий наст. времени</w:t>
            </w:r>
            <w:r>
              <w:rPr/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с включением индивидуальных сооб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О-Е(Ё) после шипящ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ить орфо-графические пра-вила, требующие различения О-Е(Ё) в различных морфемах разных частей речи;</w:t>
            </w:r>
          </w:p>
          <w:p>
            <w:pPr>
              <w:pStyle w:val="Normal"/>
              <w:rPr>
                <w:bCs/>
              </w:rPr>
            </w:pPr>
            <w:r>
              <w:rPr/>
              <w:t>углубить умения проводить орфо-графический раз-бор, обосновы-вать свой выбо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.</w:t>
            </w:r>
            <w:r>
              <w:rPr/>
              <w:t xml:space="preserve"> (</w:t>
            </w:r>
            <w:r>
              <w:rPr>
                <w:i/>
              </w:rPr>
              <w:t>употребле-ние гласных букв О/Е (Ё) после шипящих и Ц</w:t>
            </w:r>
            <w:r>
              <w:rPr/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с включением индивидуальных сооб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>Правописание предлогов, союзов, части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правильность написания предлогов, союзов, частиц;</w:t>
            </w:r>
          </w:p>
          <w:p>
            <w:pPr>
              <w:pStyle w:val="Normal"/>
              <w:rPr>
                <w:bCs/>
              </w:rPr>
            </w:pPr>
            <w:r>
              <w:rPr/>
              <w:t>научить разграничивать частицы не и ни в предложения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 - 6.14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равописание отрицательных местоимений и наречий; правописание НЕ и НИ; правопи-сание служебных слов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ЕГЭ (</w:t>
            </w:r>
            <w:r>
              <w:rPr>
                <w:i/>
              </w:rPr>
              <w:t>правописание НЕ, НИ</w:t>
            </w:r>
            <w:r>
              <w:rPr/>
              <w:t>), №13-ЕГЭ (</w:t>
            </w:r>
            <w:r>
              <w:rPr>
                <w:i/>
              </w:rPr>
              <w:t>слитное, дефисное раздельное написание слов</w:t>
            </w:r>
            <w:r>
              <w:rPr/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практическ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 всеми частями ре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-</w:t>
            </w:r>
          </w:p>
          <w:p>
            <w:pPr>
              <w:pStyle w:val="Normal"/>
              <w:rPr>
                <w:bCs/>
              </w:rPr>
            </w:pPr>
            <w:r>
              <w:rPr/>
              <w:t>вать правила, регулирующие слитное или раз-дельное написа-ние НЕ с разны-ми частями речи; отработать навы-ки грамотного письм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1. (</w:t>
            </w:r>
            <w:r>
              <w:rPr>
                <w:bCs/>
                <w:i/>
              </w:rPr>
              <w:t>слитное и раздельное написание НЕ с различными частями речи</w:t>
            </w:r>
            <w:r>
              <w:rPr>
                <w:bCs/>
              </w:rPr>
              <w:t>) //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№</w:t>
            </w:r>
            <w:r>
              <w:rPr/>
              <w:t>12-ЕГЭ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правописание НЕ, НИ</w:t>
            </w:r>
            <w:r>
              <w:rPr>
                <w:color w:val="00000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инар-практикум с включением индивидуальных сооб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описание сложных с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/>
              <w:t>Повторить усло-вия выбора упот-ребления дефиса в сложных сло-вах, научить раз-личать слитное и раздельное напи-сание сложных сл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16.</w:t>
            </w:r>
            <w:r>
              <w:rPr/>
              <w:t xml:space="preserve"> (</w:t>
            </w:r>
            <w:r>
              <w:rPr>
                <w:i/>
              </w:rPr>
              <w:t>слитное, дефисное, раз-дельное написа-ние слов различ-ных частей речи</w:t>
            </w:r>
            <w:r>
              <w:rPr/>
              <w:t>)</w:t>
            </w:r>
          </w:p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4-ОГЭ (</w:t>
            </w:r>
            <w:r>
              <w:rPr>
                <w:i/>
              </w:rPr>
              <w:t>слитное, дефис-ное, раздельное написание</w:t>
            </w:r>
            <w:r>
              <w:rPr/>
              <w:t>)//№13-ЕГЭ (</w:t>
            </w:r>
            <w:r>
              <w:rPr>
                <w:i/>
              </w:rPr>
              <w:t>слитное, дефисное, раз-дельное написа-ние сл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инар-практику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>Употребление прописных бук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равила употребления прописных бук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инар-практику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/>
              <w:t>Принципы и правила перено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торить прин-ципы и правила переносов сл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ить изу-ченное в области орфографии русского языка; проверить знания учащих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17. (</w:t>
            </w:r>
            <w:r>
              <w:rPr>
                <w:bCs/>
                <w:i/>
              </w:rPr>
              <w:t>орфогра-фический анализ</w:t>
            </w:r>
            <w:r>
              <w:rPr>
                <w:bCs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, тестир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екомендуемая и используемая литература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Пособие для занятий по русскому языку в старших классах средней школы/ В.Ф.Греков, С.Е.Крючков, Л.А.Чешко. – Москва: изд. «Просвещение»,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временный русский язык./ Д.Э.Розенталь, И.Б.Голуб, М.А.Теленкова – М: «Международные отношения», 199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озенталь, Д.Э., Голуб И.Б. Русский язык. Орфография. Пунктуация/-М:Айрис-пресс, 2003 (Домашний репетитор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color w:val="333333"/>
          <w:sz w:val="22"/>
          <w:szCs w:val="22"/>
        </w:rPr>
        <w:t>Русский язык: Большой справочник для школьников и поступающих в вузы/Т.М.Воителева, К.А.Войлова.-М.:Дрофа, 2000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bCs/>
        </w:rPr>
        <w:t>Цыбулько И.П. ОГЭ. Русский язык: типовые экзаменационные варианты: 36 вариантов. – Москва: Национальное образование, 201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• </w:t>
      </w:r>
      <w:r>
        <w:rPr/>
        <w:t>Журналы: « Русский язык и литература для школьников», «Магариф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ьно-техническое обеспечение:</w:t>
      </w:r>
    </w:p>
    <w:p>
      <w:pPr>
        <w:pStyle w:val="1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Компьютерная техника с доступом в интерн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тернет-ресурс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rusoli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pei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Heading3Char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vetoz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ветозар: Открытая международная олимпиада школьников по русскому языку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ttp://www.</w:t>
      </w:r>
      <w:r>
        <w:rPr>
          <w:sz w:val="22"/>
          <w:szCs w:val="22"/>
          <w:lang w:val="en-US"/>
        </w:rPr>
        <w:t>gramo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правочно-информационный Интернет-портал: Русский язы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ttp://www.openclass.ru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ttp://www.1september.ru – Электронные версии газеты «Русский язык» (Приложение к «Первому сентября»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разовательный портал для подготовки к экзаменам «Решу ОГЭ», «Решу ЕГЭ»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В графе «Подготовка к ОГЭ и ЕГЭ» указаны коды элементов содержания по орфографии, проверяемых на </w:t>
      </w:r>
      <w:r>
        <w:rPr>
          <w:color w:val="333333"/>
          <w:sz w:val="22"/>
          <w:szCs w:val="22"/>
        </w:rPr>
        <w:t xml:space="preserve"> ОГЭ и на ЕГЭ по русскому языку. Также указаны № тестовых заданий ОГЭ и ЕГЭ, которые проверяют элементы содержания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Url1">
    <w:name w:val="url1"/>
    <w:qFormat/>
    <w:rPr>
      <w:rFonts w:ascii="Arial" w:hAnsi="Arial" w:cs="Arial"/>
      <w:sz w:val="15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olimp.kopei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51:00Z</dcterms:created>
  <dc:creator>Копьютер3</dc:creator>
  <dc:description/>
  <cp:keywords/>
  <dc:language>en-US</dc:language>
  <cp:lastModifiedBy>user</cp:lastModifiedBy>
  <cp:lastPrinted>2007-01-01T00:15:00Z</cp:lastPrinted>
  <dcterms:modified xsi:type="dcterms:W3CDTF">2024-08-09T05:48:00Z</dcterms:modified>
  <cp:revision>124</cp:revision>
  <dc:subject/>
  <dc:title>Программа элективного курса</dc:title>
</cp:coreProperties>
</file>