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0"/>
        <w:jc w:val="center"/>
        <w:rPr/>
      </w:pPr>
      <w:r>
        <w:rPr>
          <w:rStyle w:val="Fontstyle11"/>
          <w:b/>
          <w:bCs/>
          <w:sz w:val="27"/>
          <w:szCs w:val="27"/>
        </w:rPr>
        <w:t> </w:t>
      </w:r>
    </w:p>
    <w:p>
      <w:pPr>
        <w:pStyle w:val="Style71"/>
        <w:spacing w:lineRule="atLeast" w:line="276" w:before="0" w:after="0"/>
        <w:jc w:val="both"/>
        <w:rPr/>
      </w:pPr>
      <w:r>
        <w:rPr>
          <w:rStyle w:val="Appleconvertedspace"/>
          <w:sz w:val="27"/>
          <w:szCs w:val="27"/>
        </w:rPr>
        <w:t>      </w:t>
      </w:r>
      <w:r>
        <w:rPr/>
        <w:t> </w:t>
      </w:r>
    </w:p>
    <w:tbl>
      <w:tblPr>
        <w:tblW w:w="1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0" w:right="-177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778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0" w:right="-177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8408" w:leader="none"/>
              </w:tabs>
              <w:snapToGrid w:val="false"/>
              <w:ind w:left="0" w:right="-177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0" w:right="-1778" w:hanging="0"/>
              <w:rPr/>
            </w:pPr>
            <w:r>
              <w:rPr/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ind w:left="0" w:right="-1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8408" w:leader="none"/>
              </w:tabs>
              <w:snapToGrid w:val="false"/>
              <w:ind w:left="0" w:right="-1778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___.___2014г. №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лномочия и порядок деятельности Совета родителей (далее – Совет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Законом РФ «Об образовании в Российской Федерации», Федеральным законом «Об автономных учреждениях», Типовым положением об общеобразовательном учреждении и иными нормативными актами РФ, Уставом учреждения, настоящим Положением, иными локальными нормативными актами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ой Совета родителей руководит председатель, избираемый членами совета родителей из их числа простым большинством голосов от общего числа членов совета родителей. Совет подчиняется и подотчетен общешкольному родительскому собранию. Срок полномочий Совета— один год (или ротация состава комитета проводится ежегодно на 1/3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родителей принимаются простым большинством голосов при наличии на заседании 2/3 списочного состава его членов. Решения Совета родителей носят рекомендательный характер с обязательным рассмотрением их администрацией школ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В Состав совета родителей входят 9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Совет родителей избирается на общешкольном родительском собрании сроком на один год. Выборы проводятся открытым голосованием. Избранным считается кандидат, набравший простое большинство голосов присутствующих на общешкольном родительск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остав Совета родителей утверждается приказом директора Учрежд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избранного члена Совета родителей до истечения срока его полномочий, в месячный срок должен быть избран новый член совета родителе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онной формой работы Совета родителей являются заседа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 Очередные заседания Совета родителей проводятся в соответствии с планом работы совета родителей, как правило, не реже двух раз в год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 Внеочередное заседание Совета родителей проводится по решению председателя Совета родителей или директора Учреждения. Совет родителей также может созываться по инициативе не менее чем одной трети от числа членов Совета родителе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1. Решение Совета родителей оформляется протоколом, который подписывается председателем и секретарем совета родителе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жения кого-либо из членов Совета родителей заносятся в протокол заседания совета родителе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 Для участия в работе Совета родителей при необходимости, по предложению одного из его членов, решением председателя могут приглашаться на заседание совета родителей педагогические работники Учреждения, обучающиеся и (или) родители (законные представители) несовершеннолетних обучающихся и иные лица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312"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Основные задачи.</w:t>
      </w:r>
    </w:p>
    <w:p>
      <w:pPr>
        <w:pStyle w:val="Style18"/>
        <w:spacing w:lineRule="atLeast" w:line="312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Совета являются: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администрации школы: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обучающихся;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ешкольных мероприятий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Style18"/>
        <w:spacing w:lineRule="atLeast" w:line="312"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. Функции Совета родите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Компетенция Совета родителей: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разработка предложений по совершенствованию локальных нормативных актов Учреждения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бсуждении программы развития Учреждения;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ыборе меры дисциплинарного взыскания в отношении обучающегося;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от приносящей доход деятельности;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созданию оптимальных условий для обучения и воспитания обучающихся в Учреждении, в том числе по укреплению их здоровья и организации питания, в пределах своей компетенции;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ежегодного отчета о поступлении и расходовании финансовых и материальных средств, а также отчёта о результатах самообследования;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б оказании материальной, медицинской и иной помощи обучающимся;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8"/>
        <w:spacing w:lineRule="atLeast" w:line="312"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Права Совета родителей.</w:t>
      </w:r>
    </w:p>
    <w:p>
      <w:pPr>
        <w:pStyle w:val="Style18"/>
        <w:spacing w:lineRule="atLeast" w:line="312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компетенцией, установленной настоящим положением, Совет имеет право: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 Обращаться за разъяснениями в учреждения и организации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и получать информацию от администрации школы, его органов самоуправления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классных родительских советов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обсуждении локальных актов школы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Поощрять родителей (законных представителей) обучающихся за активную работу в совете, оказание помощи в проведении общешкольных мероприятий и т.д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</w:t>
      </w:r>
    </w:p>
    <w:p>
      <w:pPr>
        <w:pStyle w:val="Style18"/>
        <w:spacing w:lineRule="atLeast" w:line="312"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5. Ответственность Совета родителей.</w:t>
      </w:r>
    </w:p>
    <w:p>
      <w:pPr>
        <w:pStyle w:val="Style18"/>
        <w:spacing w:lineRule="atLeast" w:line="312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овет родителей несёт ответственность за:</w:t>
      </w:r>
    </w:p>
    <w:p>
      <w:pPr>
        <w:pStyle w:val="Style18"/>
        <w:spacing w:lineRule="atLeast" w:line="312" w:before="0" w:after="0"/>
        <w:jc w:val="both"/>
        <w:rPr/>
      </w:pPr>
      <w:r>
        <w:rPr>
          <w:sz w:val="28"/>
          <w:szCs w:val="28"/>
        </w:rPr>
        <w:t>5.1. Выполнение решений, рекомендаций Совета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Качественное принятие решений в соответствии с действующим законодательством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Члены Сов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720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2.%3"/>
      <w:lvlJc w:val="left"/>
      <w:pPr>
        <w:tabs>
          <w:tab w:val="num" w:pos="1979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style1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2 Знак Знак Знак"/>
    <w:basedOn w:val="1"/>
    <w:qFormat/>
    <w:rPr>
      <w:sz w:val="22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8:00Z</dcterms:created>
  <dc:creator>Ольга</dc:creator>
  <dc:description/>
  <dc:language>en-US</dc:language>
  <cp:lastModifiedBy>Администрация</cp:lastModifiedBy>
  <cp:lastPrinted>2014-12-02T18:15:00Z</cp:lastPrinted>
  <dcterms:modified xsi:type="dcterms:W3CDTF">2014-12-02T15:15:00Z</dcterms:modified>
  <cp:revision>2</cp:revision>
  <dc:subject/>
  <dc:title/>
</cp:coreProperties>
</file>