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тет образования Администрации                                                                            Новгород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Heading2"/>
        <w:rPr/>
      </w:pPr>
      <w:r>
        <w:rPr/>
        <w:t>«Чечулинская средняя общеобразовательная школа»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РИКАЗ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от 18.09.2020г.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. Чечулино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№ </w:t>
            </w:r>
            <w:r>
              <w:rPr>
                <w:sz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портивного клуба «Триум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сильеву Ю.А., учителя физической культуры, назначить  ответственной за организацию работы спортивного клуба «Триумф»  с 01.09.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         А.В. Алек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6:00Z</dcterms:created>
  <dc:creator>User</dc:creator>
  <dc:description/>
  <cp:keywords/>
  <dc:language>en-US</dc:language>
  <cp:lastModifiedBy>Школа</cp:lastModifiedBy>
  <cp:lastPrinted>2020-10-15T14:41:00Z</cp:lastPrinted>
  <dcterms:modified xsi:type="dcterms:W3CDTF">2023-12-04T05:27:00Z</dcterms:modified>
  <cp:revision>3</cp:revision>
  <dc:subject/>
  <dc:title>ИНСТРУКЦИЯ</dc:title>
</cp:coreProperties>
</file>