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лексеев А. 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»___________2023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го спортивного клуба «Триумф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 Ш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массовости занятий учащими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изической культурой и спортом для вовлечения их в систематический процесс физического и спортивного совершенств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вовлечение учащихся в систематические занятия физической культурой и спорт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проведение школьных спортивно-массовых мероприятий и соревнований по направлени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комплектование и подготовка команд учащихся для участия в муниципальных и областных соревнован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пропаганда здорового образа жизни, личностных и общественных ценностей физической культуры и спор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создание нормативно-правовой баз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комплектование и подготовка учащихся к ВФСК «Готов к труду и оборон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245"/>
        <w:gridCol w:w="1970"/>
        <w:gridCol w:w="1972"/>
      </w:tblGrid>
      <w:tr>
        <w:trPr>
          <w:trHeight w:val="3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18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>
          <w:trHeight w:val="438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я деятельности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и утверждение планов работы ШСК учебный год (план работы ШСК, календарный план спортивно-массовых мероприятий на год);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писания работы Ш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 руководитель ШСК</w:t>
            </w:r>
          </w:p>
        </w:tc>
      </w:tr>
      <w:tr>
        <w:trPr>
          <w:trHeight w:val="94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меющихся программ ДО;</w:t>
              <w:br/>
              <w:t>- выявление круга интересов учащихся ОУ;</w:t>
              <w:br/>
              <w:t>- написание программ ДО.</w:t>
              <w:br/>
              <w:b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мероприятий с целью обмена опыт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  методических объединениях педагогов ДО (на уровне района);</w:t>
              <w:br/>
              <w:t>- участие в семинарах, круглых столах и других формах обмена опыт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разного уровн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 по плану и годовому плану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 Руководитель ШСК, педагоги  </w:t>
            </w:r>
          </w:p>
        </w:tc>
      </w:tr>
      <w:tr>
        <w:trPr>
          <w:trHeight w:val="7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о школами рай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 информацией с другими ОО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, педагоги 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работой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кумент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ланов специалистов;</w:t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 контро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ых праздников, спортивных акций, смотр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 ДО Ш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а сайте школы специального раздела, содержащий информацию о Ш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Ш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 работы Ш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сайт, руководитель Ш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бочую документацию по фиксированию результатов сдачи нормативов ГТ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околы физической подготовленност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е нормативы по усвоению навыков, умений развитию двигательных качест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(мониторинг)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8:00Z</dcterms:created>
  <dc:creator>user</dc:creator>
  <dc:description/>
  <dc:language>en-US</dc:language>
  <cp:lastModifiedBy>Юлия Васильева</cp:lastModifiedBy>
  <cp:lastPrinted>2019-09-13T12:32:00Z</cp:lastPrinted>
  <dcterms:modified xsi:type="dcterms:W3CDTF">2023-12-01T06:51:00Z</dcterms:modified>
  <cp:revision>3</cp:revision>
  <dc:subject/>
  <dc:title>«Утверждаю»</dc:title>
</cp:coreProperties>
</file>